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 управления имущественных отношений администрации муниципального образования Кавказский район _______________________ О.Н.Юш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 июня 2017    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аукциона по продаже  транспортных средств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ихся в собственности муниципального образования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 (Лот № 2, лот № 3, лот № 4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13 июня 2017     г.</w:t>
      </w:r>
      <w:r>
        <w:rPr>
          <w:sz w:val="24"/>
          <w:szCs w:val="24"/>
        </w:rPr>
        <w:t xml:space="preserve">                                                                                                            г.Кропоткин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10  ч. 20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й представитель продавца:</w:t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  <w:t>Юшкова Ольга Николаевна  – начальник отдела имущественных 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укционист:  Дождикова О.В.   - ведущий специалист  отдела  имущественных отношений   управления   имущественных  отношений  администрации муниципального образования Кавказский район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 и место проведения торгов:</w:t>
      </w:r>
      <w:r>
        <w:rPr>
          <w:sz w:val="24"/>
          <w:szCs w:val="24"/>
        </w:rPr>
        <w:t xml:space="preserve"> 13  июня 2017  года  в 10.00 по адресу: г.Кропоткин, пер.Братский/ул.Гоголя,18/44, кабинет 21 – Управление имущественных отношений.   </w:t>
      </w:r>
    </w:p>
    <w:p>
      <w:pPr>
        <w:pStyle w:val="22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Основные условия проведения  аукциона доведены до сведения участников аукциона. Участникам аукциона выданы пронумерованные карточки участников аукциона. Уполномоченный представитель продавца  О.Н.Юшкова объявила     об открытии  аукцио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Участники аукциона (лот № 2)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 - Моргунова Наталия Юрьевн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-  Закрытое акционерное общество «Виктория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22"/>
        <w:rPr/>
      </w:pPr>
      <w:r>
        <w:rPr/>
        <w:t xml:space="preserve">       </w:t>
      </w:r>
      <w:r>
        <w:rPr/>
        <w:t xml:space="preserve">Аукционистом оглашены наименование  транспортного средства, основные его характеристики, начальная цена  продажи и «шаг аукциона». </w:t>
      </w:r>
    </w:p>
    <w:p>
      <w:pPr>
        <w:pStyle w:val="2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именование имущества и его характерис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бус  КАВЗ-397652, 2005 года  изготовления, модель, № двигателя 51300К  51017627, номер шасси (рамы) 330740  52073606, номер кузова (кабины, прицепа) 3976525003789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</w:t>
      </w:r>
      <w:r>
        <w:rPr>
          <w:sz w:val="24"/>
          <w:szCs w:val="24"/>
          <w:lang w:val="en-US"/>
        </w:rPr>
        <w:t>IE</w:t>
      </w:r>
      <w:r>
        <w:rPr>
          <w:sz w:val="24"/>
          <w:szCs w:val="24"/>
        </w:rPr>
        <w:t>39765250037891,  цвет кузова (кабины, прицепа)  золотисто-желтый (лот № 2)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Обременения   транспортного средства </w:t>
      </w:r>
      <w:r>
        <w:rPr>
          <w:sz w:val="24"/>
          <w:szCs w:val="24"/>
        </w:rPr>
        <w:t xml:space="preserve">    отсутствуют.</w:t>
      </w:r>
    </w:p>
    <w:p>
      <w:pPr>
        <w:pStyle w:val="Normal"/>
        <w:suppressAutoHyphens w:val="true"/>
        <w:ind w:firstLine="425"/>
        <w:jc w:val="both"/>
        <w:rPr/>
      </w:pPr>
      <w:r>
        <w:rPr>
          <w:b/>
          <w:sz w:val="24"/>
          <w:szCs w:val="24"/>
        </w:rPr>
        <w:t>Начальная  цена  продажи</w:t>
      </w:r>
      <w:r>
        <w:rPr>
          <w:sz w:val="24"/>
          <w:szCs w:val="24"/>
        </w:rPr>
        <w:t xml:space="preserve">  - 105 000 (сто пять тысяч)  рублей  с учетом НДС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(величина повышения начальной цены) – 5250 (пять тысяч двести пятьдесят) рублей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буса  КАВЗ-397652, 2005 года  изготовления, модель, № двигателя 51300К  51017627, номер шасси (рамы) 330740  52073606, номер кузова (кабины, прицепа) 3976525003789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</w:t>
      </w:r>
      <w:r>
        <w:rPr>
          <w:sz w:val="24"/>
          <w:szCs w:val="24"/>
          <w:lang w:val="en-US"/>
        </w:rPr>
        <w:t>IE</w:t>
      </w:r>
      <w:r>
        <w:rPr>
          <w:sz w:val="24"/>
          <w:szCs w:val="24"/>
        </w:rPr>
        <w:t>39765250037891,  цвет кузова (кабины, прицепа)  золотисто-желтый (лот № 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частник продажи, который предложил наиболее высокую цену – Моргунова Наталия Юрьев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По результатам аукциона победителем  аукциона признан участник № 1 – Моргунова Наталия Юрьевна.</w:t>
      </w:r>
    </w:p>
    <w:p>
      <w:pPr>
        <w:pStyle w:val="Normal"/>
        <w:ind w:firstLine="425"/>
        <w:rPr/>
      </w:pPr>
      <w:r>
        <w:rPr>
          <w:sz w:val="24"/>
          <w:szCs w:val="24"/>
        </w:rPr>
        <w:t xml:space="preserve">3. Цена продаж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 автобуса  КАВЗ-397652, 2005 года  изготовления, модель, № двигателя 51300К  51017627, номер шасси (рамы) 330740  52073606, номер кузова (кабины, прицепа) 3976525003789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</w:t>
      </w:r>
      <w:r>
        <w:rPr>
          <w:sz w:val="24"/>
          <w:szCs w:val="24"/>
          <w:lang w:val="en-US"/>
        </w:rPr>
        <w:t>IE</w:t>
      </w:r>
      <w:r>
        <w:rPr>
          <w:sz w:val="24"/>
          <w:szCs w:val="24"/>
        </w:rPr>
        <w:t>39765250037891,  цвет кузова (кабины, прицепа)  золотисто-желтый (лот № 2)  -    220 500 (двести двадцать  тысяч пятьсот) рублей  с учетом НДС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Участники аукциона (лот № 3):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 - Закрытое акционерное общество «Виктория»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-  Весов Владимир Валерьевич.</w:t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  <w:t xml:space="preserve">Аукционистом оглашены наименование  транспортного средства, основные его характеристики, начальная цена  продажи и «шаг аукциона». </w:t>
      </w:r>
    </w:p>
    <w:p>
      <w:pPr>
        <w:pStyle w:val="22"/>
        <w:ind w:firstLine="720"/>
        <w:rPr>
          <w:b/>
          <w:b/>
        </w:rPr>
      </w:pPr>
      <w:r>
        <w:rPr>
          <w:b/>
        </w:rPr>
        <w:t>Наименование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бус  КАВЗ  397653, 2007 года изготовления, модель, № двигателя 51300К  71017931, номер шасси (рамы) 330740  70941514, номер кузова (кабины, прицепа) 3976537004279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70042791, цвет кузова (кабины, прицепа) золотисто-желтый (лот № 3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  транспортного средства </w:t>
      </w:r>
      <w:r>
        <w:rPr>
          <w:sz w:val="24"/>
          <w:szCs w:val="24"/>
        </w:rPr>
        <w:t xml:space="preserve">    отсутствуют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 цена  продажи</w:t>
      </w:r>
      <w:r>
        <w:rPr>
          <w:sz w:val="24"/>
          <w:szCs w:val="24"/>
        </w:rPr>
        <w:t xml:space="preserve">  - 109 000 (сто девять тысяч) рублей  с учетом НДС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(величина повышения начальной цены) – 5 450 (пять тысяч четыреста пятьдесят)   рублей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втобуса   КАВЗ  397653, 2007 года изготовления, модель, № двигателя 51300К  71017931, номер шасси (рамы) 330740  70941514, номер кузова (кабины, прицепа) 3976537004279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70042791, цвет кузова (кабины, прицепа) золотисто-желтый (лот № 3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частник продажи, который предложил наиболее высокую цену – Закрытое акционерное общество «Виктор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аукциона победителем  аукциона признан участник № 1 – Закрытое акционерное общество «Виктория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на продаж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буса  КАВЗ  397653, 2007 года изготовления, модель, № двигателя 51300К  71017931, номер шасси (рамы) 330740  70941514, номер кузова (кабины, прицепа) 3976537004279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70042791, цвет кузова (кабины, прицепа) золотисто-желтый (лот № 3)  -  114 450 (сто четырнадцать тысяч четыреста пятьдесят)  рублей с учетом НДС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</w:rPr>
        <w:t>Участники аукциона (лот № 4)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 - Корнилов Владислав Вениаминович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-  Арсентьев Николай Валерьевич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22"/>
        <w:rPr/>
      </w:pPr>
      <w:r>
        <w:rPr/>
        <w:t xml:space="preserve">       </w:t>
      </w:r>
      <w:r>
        <w:rPr/>
        <w:t xml:space="preserve">Аукционистом оглашены наименование  транспортного средства, основные его характеристики, начальная цена  продажи и «шаг аукциона». </w:t>
      </w:r>
    </w:p>
    <w:p>
      <w:pPr>
        <w:pStyle w:val="2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именование имущества и его характерис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Иж 2717-230, грузовой фургон, 2005 года изготовления, модель  двигателя  ВАЗ-2106,   номер двигателя 7927320, номер кузова (кабины, прицепа) ХТК27170050072421, идентификационный номер ХТК 27170050072421, цвет кузова (кабины, прицепа) белый (лот № 4)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Обременения   транспортного средства </w:t>
      </w:r>
      <w:r>
        <w:rPr>
          <w:sz w:val="24"/>
          <w:szCs w:val="24"/>
        </w:rPr>
        <w:t xml:space="preserve">    отсутствуют.</w:t>
      </w:r>
    </w:p>
    <w:p>
      <w:pPr>
        <w:pStyle w:val="Normal"/>
        <w:suppressAutoHyphens w:val="true"/>
        <w:ind w:firstLine="425"/>
        <w:jc w:val="both"/>
        <w:rPr/>
      </w:pPr>
      <w:r>
        <w:rPr>
          <w:b/>
          <w:sz w:val="24"/>
          <w:szCs w:val="24"/>
        </w:rPr>
        <w:t>Начальная  цена  продажи</w:t>
      </w:r>
      <w:r>
        <w:rPr>
          <w:sz w:val="24"/>
          <w:szCs w:val="24"/>
        </w:rPr>
        <w:t xml:space="preserve">  - 23 400 ((двадцать три тысячи четыреста) рублей  с учетом НДС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(величина повышения начальной цены) – 1 170 (одна тысяча сто семьдесят) рублей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Normal"/>
        <w:ind w:firstLine="425"/>
        <w:jc w:val="center"/>
        <w:rPr/>
      </w:pPr>
      <w:r>
        <w:rPr>
          <w:sz w:val="24"/>
          <w:szCs w:val="24"/>
        </w:rPr>
        <w:t xml:space="preserve">автомобиля Иж 2717-230, грузовой фургон, 2005 года изготовления, модель  двигателя  ВАЗ-2106,   номер двигателя 7927320, номер кузова (кабины, прицепа) ХТК27170050072421, идентификационный номер ХТК 27170050072421, цвет кузова (кабины, прицепа) белый 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(лот № 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частник продажи, который предложил наиболее высокую цену – Корнилов Владислав Вениаминович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По результатам аукциона победителем  аукциона признан участник № 1 – Корнилов Владислав Вениаминович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3. Цена продажи автомобиля  Иж 2717-230, грузовой фургон, 2005 года изготовления, модель  двигателя  ВАЗ-2106,   номер двигателя 7927320, номер кузова (кабины, прицепа) ХТК27170050072421, идентификационный номер ХТК 27170050072421, цвет кузова (кабины, прицепа) белый (лот № 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  24570 (двадцать четыре тысячи пятьсот семьдесят) рублей     с учетом НД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протокол составлен в четырех   экземплярах,  один   из которых остается у Продавца, другие три   выдаются Победителям  аукциона. Протокол приобретает юридическую силу с момента его утверждения Продавцом и является документом, удостоверяющим право Победителей   аукциона на заключение  договоров  купли-продажи  муниципальн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 Продавца                                                              О.Н.Ю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          О.В.Дожди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бедители  аукциона                                                                          Н.Ю. Моргунова  (лот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Закрытое акционерн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бщество «Виктория» в лице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едставителя по доверенно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6.05.2017 г. № 243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А.В. Жаплова (лот №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В.В. Корнилов (лот № 4)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FF0000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FF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37:00Z</dcterms:created>
  <dc:creator>Ira</dc:creator>
  <dc:description/>
  <cp:keywords/>
  <dc:language>en-US</dc:language>
  <cp:lastModifiedBy>Администратор</cp:lastModifiedBy>
  <cp:lastPrinted>2017-06-13T10:42:00Z</cp:lastPrinted>
  <dcterms:modified xsi:type="dcterms:W3CDTF">2017-06-13T08:44:00Z</dcterms:modified>
  <cp:revision>81</cp:revision>
  <dc:subject/>
  <dc:title>                                                         </dc:title>
</cp:coreProperties>
</file>