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9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июня 2016 года</w:t>
        <w:tab/>
        <w:t xml:space="preserve">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</w:t>
      </w:r>
      <w:r>
        <w:rPr>
          <w:rFonts w:cs="Times New Roman" w:ascii="Times New Roman" w:hAnsi="Times New Roman"/>
          <w:b/>
          <w:sz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Heading1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безнадежной к взысканию 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его подписания и подлежит размещению (опубликованию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ing1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_____________________         Л.В.Юрина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имущественных отношений администрации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6г.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безнадежной к взысканию</w:t>
        <w:br/>
        <w:t>задолженности по неналоговым платежам в местный бюджет</w:t>
        <w:br/>
        <w:t>муниципального образования Кавказский райо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1"/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</w:t>
        <w:br/>
        <w:t>задолженности по неналоговым платежам в местный бюджет</w:t>
        <w:br/>
        <w:t xml:space="preserve">муниципального образования Кавказский район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 процедуру принятия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</w:t>
        <w:br/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задолженность), взыскать которую невозможно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, а также порядок действий комиссии по поступлению и выбытию активов управления имущественных отношений администрации муниципального образования Кавказский район  в целях подготовки решений о признании безнадежной к взысканию задолженност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(далее - задолженность), главным администратором которых выступает управление имущественных отношений администрации муниципального образования Кавказский район.</w:t>
      </w:r>
      <w:bookmarkStart w:id="5" w:name="sub_302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надежной к взысканию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 признается задолженность в следующих случаях:</w:t>
      </w:r>
    </w:p>
    <w:p>
      <w:pPr>
        <w:pStyle w:val="Normal"/>
        <w:spacing w:before="0" w:after="0"/>
        <w:ind w:firstLine="720"/>
        <w:jc w:val="both"/>
        <w:rPr/>
      </w:pPr>
      <w:bookmarkStart w:id="6" w:name="sub_321"/>
      <w:bookmarkStart w:id="7" w:name="sub_47211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ли объявления его умершим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bookmarkStart w:id="8" w:name="sub_47211"/>
      <w:bookmarkStart w:id="9" w:name="sub_472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не погашенным по причине недостаточности имущества должника;</w:t>
      </w:r>
    </w:p>
    <w:p>
      <w:pPr>
        <w:pStyle w:val="Normal"/>
        <w:spacing w:before="0" w:after="0"/>
        <w:ind w:firstLine="720"/>
        <w:jc w:val="both"/>
        <w:rPr/>
      </w:pPr>
      <w:bookmarkStart w:id="10" w:name="sub_47212"/>
      <w:bookmarkStart w:id="11" w:name="sub_472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) ликвидации организации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част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bookmarkStart w:id="12" w:name="sub_47213"/>
      <w:bookmarkStart w:id="13" w:name="sub_472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bookmarkStart w:id="14" w:name="sub_47214"/>
      <w:bookmarkStart w:id="15" w:name="sub_472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ind w:firstLine="720"/>
        <w:jc w:val="both"/>
        <w:rPr/>
      </w:pPr>
      <w:bookmarkStart w:id="16" w:name="sub_47215"/>
      <w:bookmarkEnd w:id="16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возвращено заявление о признании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21"/>
      <w:bookmarkStart w:id="18" w:name="sub_3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3"/>
      <w:bookmarkStart w:id="20" w:name="sub_3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31"/>
      <w:bookmarkStart w:id="22" w:name="sub_3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32"/>
      <w:bookmarkStart w:id="24" w:name="sub_3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33"/>
      <w:bookmarkStart w:id="26" w:name="sub_3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34"/>
      <w:bookmarkStart w:id="28" w:name="sub_33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spacing w:before="0" w:after="0"/>
        <w:ind w:firstLine="720"/>
        <w:jc w:val="both"/>
        <w:rPr/>
      </w:pPr>
      <w:bookmarkStart w:id="29" w:name="sub_335"/>
      <w:bookmarkStart w:id="30" w:name="sub_3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 Инициатором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надежной к взысканию 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является руководитель структурного подразделения управления имущественных отношений администрации муниципального образования Кавказский район как администратора соответствующих неналоговых доходов местного бюджета муниципального образования Кавказский район (далее - уполномоченный орган).</w:t>
      </w:r>
    </w:p>
    <w:p>
      <w:pPr>
        <w:pStyle w:val="Normal"/>
        <w:ind w:firstLine="720"/>
        <w:jc w:val="both"/>
        <w:rPr/>
      </w:pPr>
      <w:bookmarkStart w:id="31" w:name="sub_304"/>
      <w:bookmarkStart w:id="32" w:name="sub_3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0"/>
        <w:ind w:firstLine="720"/>
        <w:jc w:val="both"/>
        <w:rPr/>
      </w:pPr>
      <w:bookmarkStart w:id="33" w:name="sub_305"/>
      <w:bookmarkStart w:id="34" w:name="sub_3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6. Каждый из указанных в пункте 2 настоящего Порядка случаев признания задолженности безнадежной к взысканию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подлежит документальному подтверждению.</w:t>
      </w:r>
    </w:p>
    <w:p>
      <w:pPr>
        <w:pStyle w:val="Normal"/>
        <w:spacing w:before="0" w:after="0"/>
        <w:ind w:firstLine="720"/>
        <w:jc w:val="both"/>
        <w:rPr/>
      </w:pPr>
      <w:bookmarkStart w:id="35" w:name="sub_306"/>
      <w:bookmarkEnd w:id="35"/>
      <w:r>
        <w:rPr>
          <w:rFonts w:cs="Times New Roman" w:ascii="Times New Roman" w:hAnsi="Times New Roman"/>
          <w:sz w:val="28"/>
          <w:szCs w:val="28"/>
        </w:rPr>
        <w:t xml:space="preserve">В этих целях уполномоченный орган при возникновении случая признания безнадежной к взысканию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бор подтверждающих возникшие обстоятельства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Heading1"/>
        <w:spacing w:before="0" w:after="0"/>
        <w:ind w:firstLine="720"/>
        <w:jc w:val="both"/>
        <w:rPr/>
      </w:pPr>
      <w:bookmarkStart w:id="36" w:name="sub_307"/>
      <w:bookmarkEnd w:id="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 Решение о признании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имается комиссией по поступлению и выбытию активо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имущественных отношений администрации муниципального образования Кавказский район (далее - Комиссия)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bookmarkStart w:id="37" w:name="sub_307"/>
      <w:bookmarkStart w:id="38" w:name="sub_30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8. Наличие случаев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 подтверждают следующие документы:</w:t>
      </w:r>
    </w:p>
    <w:p>
      <w:pPr>
        <w:pStyle w:val="Normal"/>
        <w:spacing w:before="0" w:after="0"/>
        <w:ind w:firstLine="720"/>
        <w:jc w:val="both"/>
        <w:rPr/>
      </w:pPr>
      <w:bookmarkStart w:id="39" w:name="sub_10031"/>
      <w:bookmarkEnd w:id="39"/>
      <w:r>
        <w:rPr>
          <w:rFonts w:cs="Times New Roman" w:ascii="Times New Roman" w:hAnsi="Times New Roman"/>
          <w:sz w:val="28"/>
          <w:szCs w:val="28"/>
        </w:rPr>
        <w:t xml:space="preserve">а) выписка из отчетности администратора доходов бюджета об учитываемых суммах задолженности по уплат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40" w:name="sub_10031"/>
      <w:bookmarkStart w:id="41" w:name="sub_100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б) справка администратора доходов бюджета о принятых мерах по обеспечению взыскания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bookmarkStart w:id="42" w:name="sub_10032"/>
      <w:bookmarkStart w:id="43" w:name="sub_100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в) документы, подтверждающие случаи признания безнадежной к взысканию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20"/>
        <w:jc w:val="both"/>
        <w:rPr/>
      </w:pPr>
      <w:bookmarkStart w:id="44" w:name="sub_10033"/>
      <w:bookmarkEnd w:id="44"/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ли подтверждающий факт объявления его умерши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из Единого государственного реестра юридических лиц о прекращении деятельности в связи с ликвидацией организации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, в соответствии с которым администратор доходов бюджета утрачивает возможность взыскания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установленного срока ее взыскания (срока исковой давности), в том числе определение суда об отказе в восстановлении пропущенного срока подачи в суд заявления о взыскании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 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 3</w:t>
        </w:r>
      </w:hyperlink>
      <w:r>
        <w:rPr>
          <w:rFonts w:cs="Times New Roman" w:ascii="Times New Roman" w:hAnsi="Times New Roman"/>
          <w:sz w:val="28"/>
          <w:szCs w:val="28"/>
        </w:rPr>
        <w:t>  и 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 1 статьи 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исполнительном производств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инятия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: </w:t>
      </w:r>
    </w:p>
    <w:p>
      <w:pPr>
        <w:pStyle w:val="Normal"/>
        <w:spacing w:before="0" w:after="0"/>
        <w:ind w:firstLine="720"/>
        <w:jc w:val="both"/>
        <w:rPr/>
      </w:pPr>
      <w:bookmarkStart w:id="45" w:name="sub_308"/>
      <w:bookmarkStart w:id="46" w:name="sub_1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а) формирует пакет документов, предусмотренных </w:t>
      </w:r>
      <w:hyperlink w:anchor="sub_3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before="0" w:after="0"/>
        <w:ind w:firstLine="720"/>
        <w:jc w:val="both"/>
        <w:rPr/>
      </w:pPr>
      <w:bookmarkStart w:id="47" w:name="sub_151"/>
      <w:bookmarkStart w:id="48" w:name="sub_152"/>
      <w:bookmarkEnd w:id="47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49" w:name="sub_153"/>
      <w:bookmarkEnd w:id="48"/>
      <w:r>
        <w:rPr>
          <w:rFonts w:cs="Times New Roman" w:ascii="Times New Roman" w:hAnsi="Times New Roman"/>
          <w:sz w:val="28"/>
          <w:szCs w:val="28"/>
        </w:rPr>
        <w:t xml:space="preserve">готовит заключение о соответствии документов требованиям, установленным настоящим Порядком (далее - заключение) по форме, установленной 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Heading1"/>
        <w:spacing w:before="0" w:after="0"/>
        <w:ind w:firstLine="720"/>
        <w:jc w:val="both"/>
        <w:rPr/>
      </w:pPr>
      <w:bookmarkStart w:id="50" w:name="sub_154"/>
      <w:bookmarkEnd w:id="49"/>
      <w:bookmarkEnd w:id="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) направляет на рассмотрение Комиссии письменные заявления по форме, согласно </w:t>
      </w:r>
      <w:hyperlink w:anchor="sub_3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настоящему Порядку, с приложением заключения о соответствии документов требованиям, установленным настоящим Порядком, и документов, указанных в </w:t>
      </w:r>
      <w:hyperlink w:anchor="sub_30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ункте 8 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рядка, для рассмотрения и принятия Комиссией решения о признании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54"/>
      <w:bookmarkEnd w:id="51"/>
      <w:r>
        <w:rPr>
          <w:rFonts w:cs="Times New Roman" w:ascii="Times New Roman" w:hAnsi="Times New Roman"/>
          <w:sz w:val="28"/>
          <w:szCs w:val="28"/>
        </w:rPr>
        <w:t>Подготовка и направление уполномоченным органом заявления и заключения не являются основаниями для прекращения последним принятия мер по взысканию (возврату) задолж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16"/>
      <w:bookmarkEnd w:id="52"/>
      <w:r>
        <w:rPr>
          <w:rFonts w:cs="Times New Roman" w:ascii="Times New Roman" w:hAnsi="Times New Roman"/>
          <w:sz w:val="28"/>
          <w:szCs w:val="28"/>
        </w:rPr>
        <w:t>10. Заключение уполномоченного органа о соответствии документов требованиям, установленным настоящим Порядком, должно содержать:</w:t>
      </w:r>
    </w:p>
    <w:p>
      <w:pPr>
        <w:pStyle w:val="Normal"/>
        <w:spacing w:before="0" w:after="0"/>
        <w:ind w:firstLine="720"/>
        <w:jc w:val="both"/>
        <w:rPr/>
      </w:pPr>
      <w:bookmarkStart w:id="53" w:name="sub_316"/>
      <w:bookmarkStart w:id="54" w:name="sub_1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а) информацию о случаях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61"/>
      <w:bookmarkStart w:id="56" w:name="sub_162"/>
      <w:bookmarkEnd w:id="55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57" w:name="sub_165"/>
      <w:bookmarkEnd w:id="56"/>
      <w:r>
        <w:rPr>
          <w:rFonts w:cs="Times New Roman" w:ascii="Times New Roman" w:hAnsi="Times New Roman"/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ind w:firstLine="720"/>
        <w:jc w:val="both"/>
        <w:rPr/>
      </w:pPr>
      <w:bookmarkStart w:id="58" w:name="sub_3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1. Комиссия рассматривает документы, представленные уполномоченным органом, и готовит проект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 в течение 30 календарных дней со дня поступления в Комиссию от уполномоченного органа заявления с приложением документов, указанных в пп. в пункта 9 настояще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bookmarkStart w:id="59" w:name="sub_317"/>
      <w:bookmarkStart w:id="60" w:name="sub_31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12. Решение Комиссии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долженност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езнадежной к взыск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, содержащим следующую информац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д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его наименова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сумма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сумма задолженности по пеням и штрафам по соответствующи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дата принятия решения о признании безнадежной к взысканию задолженности по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. Оформленный Комиссией акт о признании безнадежной к взысканию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течение 3 календарных дней направляется руководителю администратора доходов бюджета –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ачальнику управления имущественных отношен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а затем передается в уполномоченный орган для инициировании процедуры спис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318"/>
      <w:bookmarkStart w:id="62" w:name="sub_3100"/>
      <w:bookmarkStart w:id="63" w:name="sub_318"/>
      <w:bookmarkStart w:id="64" w:name="sub_3100"/>
      <w:bookmarkEnd w:id="63"/>
      <w:bookmarkEnd w:id="6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______________________         Л.В.Юрина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22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"/>
        <w:gridCol w:w="280"/>
        <w:gridCol w:w="140"/>
        <w:gridCol w:w="560"/>
        <w:gridCol w:w="280"/>
        <w:gridCol w:w="1400"/>
        <w:gridCol w:w="840"/>
        <w:gridCol w:w="280"/>
        <w:gridCol w:w="420"/>
        <w:gridCol w:w="280"/>
        <w:gridCol w:w="700"/>
        <w:gridCol w:w="280"/>
        <w:gridCol w:w="55"/>
        <w:gridCol w:w="85"/>
        <w:gridCol w:w="420"/>
        <w:gridCol w:w="2540"/>
        <w:gridCol w:w="239"/>
        <w:gridCol w:w="69"/>
        <w:gridCol w:w="2742"/>
        <w:gridCol w:w="6495"/>
        <w:gridCol w:w="3251"/>
      </w:tblGrid>
      <w:tr>
        <w:trPr/>
        <w:tc>
          <w:tcPr>
            <w:tcW w:w="518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решения о призн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соответствии с ______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, 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ти на заседание Комиссии вопрос о принятии  решения о признании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ика с указанием ИНН, КПП,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ИНН при наличии)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еналогового дохода)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и по пеням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          </w:t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  <w:tc>
          <w:tcPr>
            <w:tcW w:w="1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_____________________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Ю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Юрина</w:t>
            </w:r>
          </w:p>
        </w:tc>
        <w:tc>
          <w:tcPr>
            <w:tcW w:w="6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5" w:name="sub_3200"/>
      <w:bookmarkStart w:id="66" w:name="sub_3200"/>
      <w:bookmarkEnd w:id="66"/>
    </w:p>
    <w:p>
      <w:pPr>
        <w:pStyle w:val="Normal"/>
        <w:ind w:left="5245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 № 2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7" w:name="sub_3200"/>
      <w:bookmarkStart w:id="68" w:name="sub_3200"/>
      <w:bookmarkEnd w:id="68"/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2520"/>
        <w:gridCol w:w="280"/>
        <w:gridCol w:w="3100"/>
        <w:gridCol w:w="240"/>
      </w:tblGrid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рассмотрения и принятия решения о призн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ик - плательщик неналоговых доходов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физического лица, ИНН при наличии)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задолженности по состоянию на дату в том числе: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лг</w:t>
            </w:r>
          </w:p>
        </w:tc>
        <w:tc>
          <w:tcPr>
            <w:tcW w:w="71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</w:t>
            </w:r>
          </w:p>
        </w:tc>
        <w:tc>
          <w:tcPr>
            <w:tcW w:w="83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учай признания задолженности безнадежной к взысканию 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наличии (отсутствии) фактов незаконного получения имущества должника третьими лицами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физического лица, ИНН при наличии)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наличии (отсутствии) лиц, на которые возложено исполнение обязательства должника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ИНН при наличии)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возможностях и (или) перспективах по принятию мер по взысканию (возврату) задолженности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3249"/>
      </w:tblGrid>
      <w:tr>
        <w:trPr/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_____________________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Юр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" TargetMode="External"/><Relationship Id="rId4" Type="http://schemas.openxmlformats.org/officeDocument/2006/relationships/hyperlink" Target="garantf1://12028809.1030" TargetMode="External"/><Relationship Id="rId5" Type="http://schemas.openxmlformats.org/officeDocument/2006/relationships/hyperlink" Target="garantf1://85181.0" TargetMode="External"/><Relationship Id="rId6" Type="http://schemas.openxmlformats.org/officeDocument/2006/relationships/hyperlink" Target="garantf1://12056199.46013" TargetMode="External"/><Relationship Id="rId7" Type="http://schemas.openxmlformats.org/officeDocument/2006/relationships/hyperlink" Target="garantf1://12056199.46014" TargetMode="External"/><Relationship Id="rId8" Type="http://schemas.openxmlformats.org/officeDocument/2006/relationships/hyperlink" Target="garantf1://85181.332" TargetMode="External"/><Relationship Id="rId9" Type="http://schemas.openxmlformats.org/officeDocument/2006/relationships/hyperlink" Target="garantf1://12056199.46013" TargetMode="External"/><Relationship Id="rId10" Type="http://schemas.openxmlformats.org/officeDocument/2006/relationships/hyperlink" Target="garantf1://12056199.46014" TargetMode="External"/><Relationship Id="rId11" Type="http://schemas.openxmlformats.org/officeDocument/2006/relationships/hyperlink" Target="garantf1://70308460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9:00Z</dcterms:created>
  <dc:creator>User</dc:creator>
  <dc:description/>
  <cp:keywords/>
  <dc:language>en-US</dc:language>
  <cp:lastModifiedBy>User</cp:lastModifiedBy>
  <cp:lastPrinted>2016-06-17T14:42:00Z</cp:lastPrinted>
  <dcterms:modified xsi:type="dcterms:W3CDTF">2016-06-22T11:54:00Z</dcterms:modified>
  <cp:revision>9</cp:revision>
  <dc:subject/>
  <dc:title> </dc:title>
</cp:coreProperties>
</file>