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  аукциона по продаже  объектов  имущественного комплекса  автоматизированной газораспределительной станции (АГРС), находящихся на территории Привольного сельского поселения Кавказского района,  несостоявшей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ля 2015   г.                                                                                    г.Кроп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 ч.00 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редставитель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шкова Ольга Николаевна  -  начальник отдела имущественных отношений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и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ова Ольга Викторовна- ведущий специалист отдела имущественных отношений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bCs/>
          <w:szCs w:val="28"/>
        </w:rPr>
      </w:pPr>
      <w:r>
        <w:rPr>
          <w:szCs w:val="28"/>
        </w:rPr>
        <w:t xml:space="preserve">Для участия в  аукционе по продаже объектов имущественного комплекса  автоматизированной газораспределительной станции (АГРС), находящихся на территории  Привольного сельского поселения Кавказского района, </w:t>
      </w:r>
      <w:r>
        <w:rPr>
          <w:color w:val="000000"/>
          <w:szCs w:val="28"/>
        </w:rPr>
        <w:t>не поступило ни одной заявки.</w:t>
      </w:r>
      <w:r>
        <w:rPr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Решение:</w:t>
      </w:r>
    </w:p>
    <w:p>
      <w:pPr>
        <w:pStyle w:val="Heading1"/>
        <w:suppressAutoHyphens w:val="true"/>
        <w:jc w:val="both"/>
        <w:rPr>
          <w:szCs w:val="28"/>
        </w:rPr>
      </w:pPr>
      <w:r>
        <w:rPr/>
        <w:tab/>
        <w:t xml:space="preserve">Признать аукцион по продаже объектов имущественного комплекса автоматизированной газораспределительной станции (АГРС), находящихся на территории Привольного сельского поселения Кавказского района, </w:t>
      </w:r>
      <w:r>
        <w:rPr>
          <w:bCs/>
          <w:color w:val="000000"/>
        </w:rPr>
        <w:t>несостоявшейся  по причине отсутствия заявок на участие в  аукцио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пред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ца                                                                                            О.Н. Ю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укционист                                                                                     О.В.Дожд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18:00Z</dcterms:created>
  <dc:creator>Ira</dc:creator>
  <dc:description/>
  <cp:keywords/>
  <dc:language>en-US</dc:language>
  <cp:lastModifiedBy>LLS</cp:lastModifiedBy>
  <cp:lastPrinted>2015-07-03T09:56:00Z</cp:lastPrinted>
  <dcterms:modified xsi:type="dcterms:W3CDTF">2015-07-03T07:56:00Z</dcterms:modified>
  <cp:revision>38</cp:revision>
  <dc:subject/>
  <dc:title>ПРОТОКОЛ</dc:title>
</cp:coreProperties>
</file>