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540" w:right="0" w:firstLine="9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66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ИМУЩЕСТВЕННЫХ ОТНО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КРАСНОДА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23 июля 2015   г. №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опот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аспоряжение управления имущественных отношений администрации муниципального образования Кавказский район от 01 июля 2015 г. №72 «Об условиях приватизации    недвижимого имущества и земельного участка, расположенных по адресу: Российская Федерация, Краснодарский край, Кавказский район, ст.Кавказская, ул.Новосоветская, 5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ind w:left="0" w:right="0" w:firstLine="690"/>
        <w:jc w:val="both"/>
        <w:rPr/>
      </w:pPr>
      <w:r>
        <w:rPr>
          <w:szCs w:val="28"/>
        </w:rPr>
        <w:tab/>
      </w:r>
      <w:r>
        <w:rPr>
          <w:b w:val="false"/>
          <w:bCs w:val="false"/>
          <w:szCs w:val="28"/>
        </w:rPr>
        <w:t>В связи с необходимостью исправления технической ошибки допущенной при подготовке распоряжения управления имущественных отношений администрации муниципального образования Кавказский район от 01 июля 2015 г. №72 «Об условиях приватизации    недвижимого имущества и земельного участка, расположенных по адресу: Российская Федерация, Краснодарский край, Кавказский район, ст.Кавказская, ул.Новосоветская, 57» внести следующие изменения в распоряжение управления имущественных отношений администрации муниципального образования Кавказский район от 01 июля 2015 г. №72 «Об условиях приватизации    недвижимого имущества и земельного участка, расположенных по адресу: Российская Федерация, Краснодарский край, Кавказский район, ст.Кавказская, ул.Новосоветская, 57»:</w:t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Пункт 8  распоряжения  изложить в новой редакции:</w:t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8. Установить дату определения участников аукциона — 06 августа 2015г. в 11.00».</w:t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Пункт 9 распоряжения  изложить в новой редакции:</w:t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9. Установить дату проведения аукциона – 21 августа 2015 года, место проведения аукциона – Краснодарский край, Кавказский район, г.Кропоткин, пер.Братский/ул.Гоголя,18/44, Управление имущественных отношений администрации муниципального образования Кавказский район, кабинет № 21, время проведения – 10.00».</w:t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Опубликовать  данное распоряжение в газете «Огни Кубан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                                                                  О.Н.Юшк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387" w:footer="1134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7:00Z</dcterms:created>
  <dc:creator>User</dc:creator>
  <dc:description/>
  <dc:language>en-US</dc:language>
  <cp:lastModifiedBy>LLS</cp:lastModifiedBy>
  <cp:lastPrinted>2015-07-23T14:20:00Z</cp:lastPrinted>
  <dcterms:modified xsi:type="dcterms:W3CDTF">2012-03-05T15:53:00Z</dcterms:modified>
  <cp:revision>95</cp:revision>
  <dc:subject/>
  <dc:title> </dc:title>
</cp:coreProperties>
</file>