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 _______________________ Л.В.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августа 2014 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аукциона по продаже  транспортного средства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8 августа 2014    г.</w:t>
      </w:r>
      <w:r>
        <w:rPr>
          <w:sz w:val="24"/>
          <w:szCs w:val="24"/>
        </w:rPr>
        <w:t xml:space="preserve">   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: 11 ч.1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Управление имущественных отношений,  кабинет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Войку Роман Иванович  – главный специалист 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  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 Р.И.Войку   объявил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284"/>
        <w:rPr/>
      </w:pPr>
      <w:r>
        <w:rPr>
          <w:color w:val="000000"/>
        </w:rPr>
        <w:t>Участники аукциона: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- Новиков Николай Васильевич.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-  Насонов Виталий Александр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rPr/>
      </w:pP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>
          <w:b/>
          <w:b/>
        </w:rPr>
      </w:pPr>
      <w:r>
        <w:rPr>
          <w:b/>
        </w:rPr>
        <w:t>Наименование имущества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ВАЗ - 211340, 2009  года выпуска, модель, номер двигателя 11183 5114414, номер кузова (кабины, прицепа) ХТА21134094775847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34094775847, цвет серо-сине-зеле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130 000 (сто тридцать  тысяч) рублей 00 копеек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6 500 (шесть тысяч пятьсот) 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портного средства,  находящегося в собственности </w:t>
      </w:r>
    </w:p>
    <w:p>
      <w:pPr>
        <w:pStyle w:val="TextBody"/>
        <w:jc w:val="center"/>
        <w:rPr/>
      </w:pPr>
      <w:r>
        <w:rPr>
          <w:b/>
          <w:color w:val="000000"/>
        </w:rPr>
        <w:t>муниципального образования   Кавказски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о результатам аукциона победителем признан участник № 1 – Новиков Николай Васильевич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2. Цена продаж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я 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ВАЗ - 211340, 2009  года выпуска, модель, номер двигателя 11183 5114414, номер кузова (кабины, прицепа) ХТА21134094775847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34094775847, цвет серо-сине-зеленый. – 136 500 (сто тридцать шесть тысяч пятьсот) 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я  аукциона на заключение  договора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    Р.И.Войку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бедитель  аукциона                                                                                                  Н.В.Но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Ira</dc:creator>
  <dc:description/>
  <cp:keywords/>
  <dc:language>en-US</dc:language>
  <cp:lastModifiedBy>LLS</cp:lastModifiedBy>
  <cp:lastPrinted>2014-08-18T08:52:00Z</cp:lastPrinted>
  <dcterms:modified xsi:type="dcterms:W3CDTF">2014-08-18T04:52:00Z</dcterms:modified>
  <cp:revision>60</cp:revision>
  <dc:subject/>
  <dc:title>                                                         </dc:title>
</cp:coreProperties>
</file>