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Л.В.Юрина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9.12.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 плановых  проверок на   2014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держателя, правооблада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ъектов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детский сад комбинированного вида № 3 города Кропоткин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объектов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Пролетарская,1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осевский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Спартак» города Кропоткин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бъектов недвижимого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расположенных 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г.Кропоткин, ул.Железнодорожная,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города Кропоткин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объектов   недвижимого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расположенных 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г.Кропотки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ябова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</w:tc>
      </w:tr>
      <w:tr>
        <w:trPr>
          <w:trHeight w:val="5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Центральная районная больница»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объектов недвижимого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расположенных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Кавказский район, ст.Кавказская,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иновского,228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бъектов недвижимого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расположенных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Кавказский район, пос.Мирской, ул.Садовая,65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бъектов недвижимого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ых по адресу: 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х.Привольный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1а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с.Возрождение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2а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Комсомольский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зовская,1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с.Расцвет, ул.Садовая,2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.Люксембург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38а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ъекта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х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олетарский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чтовая,18а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номуровский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,53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едвижимого имущества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,62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ъекта недвижимого имущества, расположенных по адресу: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пер.Октябрьский,3а.</w:t>
            </w:r>
          </w:p>
          <w:p>
            <w:pPr>
              <w:pStyle w:val="Style15"/>
              <w:spacing w:lineRule="auto" w:line="240" w:before="0" w:after="0"/>
              <w:ind w:left="-2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молодежный центр «Эдельвейс»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объект   недвижимого имущества, расположенный   по адресу: Кавказский район, ст.Темижбе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рактовая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имени Н.Г.Чернышева станицы Казанска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объектов недвижимого имущества, расположенных по адресу: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.Казанская, ул.Красная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хутора Лосево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объектов   недвижимого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расположенных 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х.Лосево, ул.Набережная,3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9 хутора Лосево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объектов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пер.Мирный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№20 поселка Степной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объектов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тепной, ул.Дружбы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21 поселка им.М.Горького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объекта   недвижимого имущества, расположенных  по адресу: Кавказс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м.М.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центр развития ребенка – детский сад № 22 станицы Кавказска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объекта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,   ст.Кавказ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СССР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общеразвивающего вида № 23 станицы Казанска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объектов  недвижимого имущества, расположенных по адресу: Кавказский район,  ст.Ка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сковская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№ 24  станицы Кавказска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объектов    недвижимого имущества, расположенных по адресу: 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.14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общеразвивающего вида № 25  станицы Кавказска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объектов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.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3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ъектов недвижимого имущества, расположенных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Ленина,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№ 26 станицы Казанская 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объектов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 ст.Казанская, ул.Свободная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общеразвивающего вида № 27 станицы Казанская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объектов   недвижимого имущества, расположенных по адресу: Кавказский район, ст.Ка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№ 28 станицы Темижбекская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объектов  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расположенных по адресу: Кавказский район, ст.Темижбе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сшеватская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№ 29 станицы Темижбекская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объектов  недвижимого имущества, расположенные  по адресу:  Кавказс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сшеватская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№ 30 хутора Привольный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объектов 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расположенные  по адресу:   Кавказский район,    х.Приволь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дошкольное образовательное учреждение детский сад  общеразвивающего вида  № 31 поселка Мирской 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объекта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 пос.Мир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ионерский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етский лагерь «Кубано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объектов   недвижимого имущества, расположенных по адресу: Кавказский район, ст.Каз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, первый проезд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бъекта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г.Кропоткин, ул.Журавлиная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ом детского творчества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объектов  недвижимого имущества, расположенных  по адресу: Кавказ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К.Маркса,1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бъекта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.Казанская, ул.Красная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ый спортивный центр»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объектов   недвижимого имущества, расположенных по адресу: Кавказский район, г.Кропот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портивной подготовки»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объекта  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г.Кропоткин, ул.Железнодорожная,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Олимп» муниципального образования Кавказ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объектов 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г.Кропоткин, ул.Авиационная,96/ул.Полевая,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бъекта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.Кавказская, ул.Ленина,3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ая школа искусств станицы Казанской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объекта   недвижимого имущества, расположенных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.Казанская, ул.Ленина,1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архитектуры и градостроительства»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объект  недвижимого имущества, расположенный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, г.Кропот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 лет Победы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О.Н.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              Р.И.Войку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     О.В.Дождиков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2 категории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 Ю.В.Домбровская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8:00Z</dcterms:created>
  <dc:creator>LLS</dc:creator>
  <dc:description/>
  <dc:language>en-US</dc:language>
  <cp:lastModifiedBy>Valentina</cp:lastModifiedBy>
  <cp:lastPrinted>2013-12-19T14:00:00Z</cp:lastPrinted>
  <dcterms:modified xsi:type="dcterms:W3CDTF">2013-12-19T13:48:00Z</dcterms:modified>
  <cp:revision>2</cp:revision>
  <dc:subject/>
  <dc:title/>
</cp:coreProperties>
</file>