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540" w:right="0" w:firstLine="9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66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ИМУЩЕСТВЕННЫХ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КРАСНОДА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    02.07.2014г.                                          № 8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ропо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тмене продажи недвижимого имущества, расположенного по адресу: Российская Федерация, Краснодарский край, г. Кропоткин,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ул.Ворошилова, 65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вязи с необходимостью использования муниципального имущества для нужд муниципального образования Кавказский район, руководствуясь ст.209, 448 Гражданск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3" w:right="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родажу без объявления цены находящегося в муниципальной собственности муниципального образования Кавказский район недвижимого имущества:</w:t>
      </w:r>
    </w:p>
    <w:p>
      <w:pPr>
        <w:pStyle w:val="Normal"/>
        <w:spacing w:lineRule="auto" w:line="240" w:before="0" w:after="0"/>
        <w:ind w:left="-13" w:right="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, назначение: нежилое, общей площадью 113,5  кв.м., кадастровый (или условный) номер: 23:44:0503009:0:2/1,  расположенное по адресу: Российская Федерация, Краснодарский край, г.Кропоткин, ул.Ворошилова, 65.</w:t>
      </w:r>
    </w:p>
    <w:p>
      <w:pPr>
        <w:pStyle w:val="Normal"/>
        <w:spacing w:lineRule="auto" w:line="240" w:before="0" w:after="0"/>
        <w:ind w:left="-13" w:right="0"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нформационное сообщение об отмене продажи без объявления цены  в газете «Огни Кубани», разместить на официальном сайте Российской Федерации в сети Интернет для размещения информации о проведении торгов 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извещении о проведении торгов №250614/0179027/0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официальном сайте администрации муниципального образования Кавказский район в сети Интернет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www.kavraion.ru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left="-13" w:right="0" w:firstLine="704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left="-13" w:right="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                                                                     Л.В.Юрин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822" w:footer="307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7:00Z</dcterms:created>
  <dc:creator>User</dc:creator>
  <dc:description/>
  <dc:language>en-US</dc:language>
  <cp:lastModifiedBy>LLS</cp:lastModifiedBy>
  <cp:lastPrinted>2014-07-08T14:33:00Z</cp:lastPrinted>
  <dcterms:modified xsi:type="dcterms:W3CDTF">2013-09-05T06:05:00Z</dcterms:modified>
  <cp:revision>129</cp:revision>
  <dc:subject/>
  <dc:title> </dc:title>
</cp:coreProperties>
</file>