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еодоление санкций на уровне предприятий"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санкции стали одним из наиболее распространенных инструментов воздействия на государства и их экономику. Они могут оказывать серьезное воздействие на деятельность предприятий, создавая препятствия для развития и мешая нормальному функционированию бизнеса. В этой связи, проблема преодоления санкций на уровне предприятий становится все более актуальной и требует серьезного изучения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ные способы обхода санкций на уровне предприятий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8670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условиях санкций, предприятия вынуждены искать законные способы обхода ограничений для продолжения своей деятельности. Одним из таких способов является диверсификация рынков сбыта и поставок. Предприятия могут искать новых партнеров в странах, не участвующих в санкциях, что позволит им снизить зависимость от ограниченных рынков и обеспечить стабильность бизнеса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ще одним законным способом обхода санкций является использование специальных лицензий и разрешений. Некоторые страны предоставляют возможность получения лицензий на осуществление определенных видов деятельности, которые в противном случае были бы запрещены из-за санкций. Предприятия могут обратиться к соответствующим органам с запросом на получение лицензии для продолжения работы в условиях ограничений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же предприятия могут использовать механизмы государственной поддержки для смягчения негативных последствий санкций. Государственные программы поддержки могут предусматривать компенсации убытков, связанных с санкциями, субсидирование процентных ставок по кредитам или другие меры, направленные на поддержку предприятий в условиях ограничений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ще одним законным способом обхода санкций является использование альтернативных финансовых механизмов. Предприятия могут обратиться к международным финансовым институтам или использовать криптовалюты для проведения финансовых операций в обход ограничений, установленных санкциям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предприятия могут использовать судебные пути для защиты своих интересов в условиях санкций. В случае незаконного наложения санкций или нарушения их прав предприятия могут обратиться в международные судебные инстанции для защиты своих прав и оспаривания действий, принятых в отношении них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жно отметить, что при использовании законных способов обхода санкций предприятия должны строго соблюдать законодательство и не нарушать установленные правила. Незаконные действия могут привести к серьезным последствиям, включая увеличение штрафов, арест активов или даже уголовную ответственность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конные способы обхода санкций на уровне предприятий представляют собой эффективный инструмент для минимизации рисков и обеспечения устойчивости бизнеса в условиях ограничений. Предприятия, выбирая такой подход, могут сохранить свою конкурентоспособность и продолжить успешное развитие, несмотря на сложности, связанные с санкциями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узаконные и незаконные способы обхода санкций на уровне предприятий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условиях санкций на уровне предприятий, когда законные способы обхода ограничений могут оказаться недостаточно эффективными или невозможными, многие компании обращаются к полузаконным и даже незаконным способам для продолжения своей деятельности. Эти методы могут включать в себя различные стратегии и тактики, направленные на обход санкций и минимизацию рисков, связанных с ним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им из распространенных полузаконных способов обхода санкций является использование промежуточных компаний или стран для проведения финансовых операций. Например, предприятие может создать дочернюю компанию в другой стране, которая будет выступать посредником в торговых операциях с запрещенными странами. Такой подход позволяет избежать прямого контакта с санкционированными субъектами, однако может быть рассмотрен как попытка обойти санкции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полузаконным способом обхода санкций является использование альтернативных финансовых инструментов и механизмов расчетов. Например, компания может обратиться к криптовалютам или другим цифровым средствам платежа для осуществления торговых операций с контрагентами из стран, на которые распространяются санкции. Это позволяет избежать использования традиционных банковских систем, которые могут быть ограничены санкциям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ко следует отметить, что использование полузаконных способов обхода санкций не лишено рисков. Во-первых, такие действия могут привести к усилению санкций или применению дополнительных ограничений со стороны государственных органов. Во-вторых, компании, применяющие подобные методы, могут столкнуться с юридическими последствиями, включая штрафы, арест активов или даже уголовную ответственность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полузаконных способов, некоторые предприятия могут прибегнуть к совершенно незаконным методам обхода санкций. Это может включать в себя фальсификацию документов, поддельную декларацию товаров или услуг, а также сотрудничество с нелегальными структурами для проведения запрещенных операций. Однако такие действия не только нарушают законодательство, но и могут нанести серьезный ущерб репутации компании и привести к длительным юридическим преследованиям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лузаконные и незаконные способы обхода санкций на уровне предприятий представляют собой серьезные риски, которые необходимо тщательно взвешивать перед принятием решения. Важно помнить о возможных последствиях таких действий и стремиться к соблюдению законодательства в сфере международных отношений. В конечном итоге, выбор методов преодоления санкций должен основываться на принципах законности, этики и ответственности перед обществом и государством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контрагентов на наличие в санкционных списках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контрагентов на наличие в санкционных списках является одним из ключевых шагов для предприятий, стремящихся избежать негативных последствий, связанных с нарушением санкций. Санкции, налагаемые различными странами и международными организациями, могут оказать серьезное воздействие на бизнес-процессы и репутацию компании. Поэтому важно иметь четкие процедуры и механизмы для проверки контрагентов на предмет наличия в санкционных списках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ществует несколько способов проверки контрагентов на наличие в санкционных списках. Один из них – это использование специализированных баз данных, в которых содержится информация о лицах и организациях, подвергнутых санкциям. Такие базы данных обновляются регулярно и содержат информацию о санкциях, налагаемых различными странами и международными организациями. При взаимодействии с новыми контрагентами или при заключении новых сделок предприятиям следует обязательно проводить проверку по этим базам данных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ругим способом проверки контрагентов на наличие в санкционных списках является обращение к официальным источникам информации, таким как официальные веб-сайты правительств и международных организаций. Здесь можно найти актуальные списки санкционированных лиц и организаций, а также информацию о механизмах и процедурах наложения санкций. Это позволяет компаниям быть в курсе последних обновлений и изменений в санкционной политике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мимо этого, предприятия могут использовать специализированные сервисы и консалтинговые компании, предоставляющие услуги по проверке контрагентов на наличие в санкционных списках. Такие сервисы могут предложить более широкий спектр информации и аналитики, помогая компаниям более эффективно управлять рисками, связанными с санкциям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жно отметить, что недостаточная внимательность к проверке контрагентов на наличие в санкционных списках может привести к серьезным последствиям для предприятия. Нарушение санкций может привести к штрафам, блокировке счетов, а в некоторых случаях даже к уголовной ответственности. Поэтому регулярная и тщательная проверка контрагентов на предмет наличия в санкционных списках является необходимым шагом для обеспечения законности и безопасности бизнеса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оверка контрагентов на наличие в санкционных списках – это важный элемент стратегии преодоления санкций на уровне предприятий. Соблюдение санкционных режимов и правил является неотъемлемой частью успешного ведения бизнеса в условиях глобальной экономики. Предприятиям следует уделять должное внимание этому аспекту и использовать все доступные ресурсы для обеспечения соблюдения санкций и минимизации рисков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обые условия в договорах для минимизации рисков в условиях санкций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условиях санкций, предприятиям необходимо активно искать способы минимизации рисков и обеспечения устойчивости своего бизнеса. Одним из ключевых инструментов, который может помочь в этом, являются особые условия в договорах с контрагентам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обые условия в договорах могут быть разработаны с целью защиты интересов предприятия в условиях санкций. Например, в таких условиях можно прописать механизмы реагирования на изменения в санкционной политике, а также предусмотреть штрафные санкции в случае нарушения санкционных требований. Это позволит предприятию быть готовым к возможным изменениям в законодательстве и своевременно реагировать на них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особые условия в договорах могут включать в себя механизмы проверки контрагентов на наличие в санкционных списках. Это позволит предприятию избежать сотрудничества с компаниями, находящимися под санкциями, и тем самым снизить риски для своего бизнеса. Такие механизмы могут быть особенно важны при работе с иностранными контрагентами, у которых может быть менее прозрачная структура собственност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жным аспектом особых условий в договорах является также учет возможности открытия компаний в других государствах для избежания санкций. Предприятия могут включать в договора условия, предусматривающие возможность переноса бизнеса в другие юрисдикции в случае ужесточения санкций в текущем месте деятельности. Это позволит предприятию сохранить свою деятельность и минимизировать риски в случае введения новых санкций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ко при разработке особых условий в договорах для минимизации рисков в условиях санкций необходимо учитывать не только юридические аспекты, но и этические нормы. Важно, чтобы действия предприятия были законными и не нарушали международное законодательство. При этом следует помнить о возможных правовых последствиях обхода санкций на уровне предприятий и готовиться к ним заранее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обые условия в договорах для минимизации рисков в условиях санкций могут стать эффективным инструментом защиты интересов предприятия. Правильно разработанные и прописанные в договорах условия позволят предприятию уменьшить риски, связанные с санкциями, и обеспечить устойчивость своего бизнеса в сложных международных условиях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можности открытия компаний в других государствах для избежания санкций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условиях санкций, предприятия сталкиваются с ограничениями, которые могут серьезно повлиять на их бизнес. Одним из способов минимизации рисков и обхода санкций является возможность открытия компаний в других государствах. Этот подход позволяет предприятиям сохранить свою деятельность и обеспечить доступ к международным рынкам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рытие компаний за границей может предоставить предприятиям ряд преимуществ. Во-первых, это позволяет избежать прямого воздействия санкций на деятельность компании. Путем переноса бизнеса в другую юрисдикцию предприятие может продолжать свою деятельность без значительных ограничений, связанных с санкциям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-вторых, открытие компаний в других государствах может способствовать диверсификации рисков. Предприятие, имея филиалы или дочерние компании за границей, уменьшает зависимость от одного рынка или юрисдикции. Это позволяет сгладить негативные последствия санкций на бизнес и обеспечить более устойчивое развитие компан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открытие компаний в других государствах может предоставить доступ к новым рынкам и возможностям для развития бизнеса. Предприятие может использовать преимущества различных юрисдикций, таких как налоговые льготы, упрощенные процедуры регистрации и другие бизнес-привилегии, чтобы улучшить свои показатели эффективности и конкурентоспособност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ко при открытии компаний в других государствах необходимо учитывать ряд аспектов. Во-первых, необходимо тщательно изучить законодательство и правила бизнеса в выбранной стране, чтобы избежать непредвиденных юридических проблем. Также важно учитывать политическую и экономическую стабильность страны, чтобы минимизировать риски для бизнеса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при открытии компаний за границей необходимо учитывать особенности культуры и менталитета местных жителей, чтобы успешно адаптировать бизнес-процессы к новой среде. Важно также учитывать возможные языковые и культурные барьеры, которые могут возникнуть при взаимодействии с местными партнерами и клиентами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крытие компаний в других государствах может быть эффективным способом преодоления санкций и обеспечения устойчивого развития бизнеса. При этом необходимо учитывать все аспекты и риски, связанные с международным бизнесом, чтобы обеспечить успешное функционирование компании в новой юрисдикции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ки и последствия обхода санкций на уровне предприятий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7810" cy="455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1415" cy="435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2475" cy="720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 санкций на уровне предприятий представляет собой сложный и многогранный процесс, который сопряжен с рядом рисков и последствий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рисков, с которыми сталкиваются предприятия при обходе санкций, является возможность привлечения к ответственности со стороны государственных органов. Незаконные способы обхода санкций могут привести к серьезным юридическим последствиям, таким как штрафы, арест счетов, приостановление деятельности и даже уголовная ответственность. Поэтому перед принятием решения о применении определенного способа обхода санкций необходимо тщательно оценить все риски и консультироваться с юристами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значительным риском является ущерб репутации предприятия. Обход санкций может привести к негативным отзывам со стороны клиентов, партнеров и общественности, что в свою очередь может негативно отразиться на финансовом положении компании. Поэтому важно учитывать не только юридические аспекты обхода санкций, но и репутационные риски, связанные с этим процессом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обход санкций может привести к потере доступа к международным рынкам и партнерствам. Многие страны и компании придерживаются политики невмешательства в санкционные вопросы и могут отказаться от сотрудничества с компаниями, которые нарушают санкции. Это может привести к потере значительной части клиентской базы и снижению конкурентоспособности предприятия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жно также отметить, что обход санкций может повлечь за собой дополнительные расходы и затраты для предприятия. Например, использование сложных финансовых схем или сотрудничество с недобросовестными посредниками может привести к увеличению издержек и снижению прибыли компании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ы успешного преодоления санкций предприятиями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ры успешного преодоления санкций предприятиями могут служить важным источником вдохновения и учебы для других компаний, столкнувшихся с подобными вызовами. Опыт успешного обхода санкций может дать ценные уроки о том, как эффективно управлять рисками и сохранить бизнес в условиях ограничений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им из ярких примеров успешного преодоления санкций является компания "Русал" – один из крупнейших производителей алюминия в мире. В 2018 году "Русал" оказался под санкциями США, что серьезно угрожало ее деятельности. Однако компания смогла быстро реагировать на ситуацию, провести внутреннюю реструктуризацию и изменить стратегию экспорта, что позволило ей избежать краха. "Русал" активно искал новые рынки сбыта, диверсифицировал свои поставки и укрепил позиции на внутреннем рынке. Благодаря грамотному управлению и оперативным действиям компания смогла успешно преодолеть санкции и сохранить свою конкурентоспособность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ще одним примером успешного преодоления санкций является компания "Газпром нефть". В условиях санкций против России компания активно развивала сотрудничество с партнерами из других стран, что позволило ей диверсифицировать свои рынки сбыта и минимизировать риски. "Газпром нефть" также активно внедряла инновационные технологии и повышала эффективность производства, что помогло ей укрепить свои позиции на мировом рынке нефтепродуктов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стоит упомянуть компанию "Сбербанк", которая успешно справилась с санкциями, введенными против России в 2014 году. Банк активно развивал свою деятельность за пределами страны, открывая филиалы и представительства в других странах, что позволило ему снизить зависимость от российского рынка и диверсифицировать свои активы. "Сбербанк" также активно внедрял цифровые технологии и развивал онлайн-сервисы, что помогло ему укрепить свои позиции на рынке финансовых услуг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и примеры показывают, что успешное преодоление санкций возможно при условии грамотного управления, оперативной реакции на изменения внешней среды и поиска новых возможностей для развития бизнеса. Компании, столкнувшиеся с санкциями, могут поучиться на опыте других и применить эти уроки для минимизации рисков и обеспечения устойчивого развития в условиях ограничений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ияние санкций на деятельность предприятий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5982335" cy="4391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анкции, налагаемые на предприятия, могут иметь серьезное влияние на их деятельность. Они могут привести к ограничениям в торговле, финансовых операциях, доступе к ресурсам и технологиям, а также повлечь за собой ухудшение репутации компании. В условиях санкций предприятия вынуждены искать способы преодоления ограничений, чтобы сохранить свою конкурентоспособность и выживаемость на рынке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ические аспекты обхода санкций на уровне предприятий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ход санкций на уровне предприятий является сложным и многогранным процессом, который включает в себя различные аспекты, включая юридические, экономические и, безусловно, этические вопросы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ым и, пожалуй, наиболее важным аспектом является вопрос законности действий предприятия при обходе санкций. Независимо от обстоятельств, предприятие должно строго соблюдать законы и нормы, как в своей стране, так и в странах, на которые наложены санкции. Незаконные действия могут привести к серьезным последствиям, включая уголовную ответственность и ущерб репутации компании. Поэтому важно, чтобы руководство и сотрудники предприятия имели четкое понимание законов и не нарушали их в процессе обхода санкций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важным этическим аспектом является принцип справедливости и честности. Предприятие должно быть готово нести ответственность за свои действия и не обманывать контрагентов или участников рынка. В условиях санкций особенно важно соблюдать принципы честности и не вовлекаться в мошеннические схемы для обхода санкций. Такие действия могут нанести ущерб не только самой компании, но и всему бизнес-сообществу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же следует обратить внимание на вопрос социальной ответственности предприятия. Обход санкций может повлечь за собой негативные последствия для общества в целом, поэтому важно учитывать интересы всех заинтересованных сторон при принятии решений о способах обхода санкций. Предприятие должно стремиться к созданию позитивного воздействия на общество и учитывать социальные аспекты своей деятельност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конец, важным аспектом является вопрос прозрачности и открытости. Предприятие должно быть готово открыто обсуждать свои действия и стратегии обхода санкций с заинтересованными сторонами, включая регуляторов, инвесторов и общественность. Только через прозрачность и открытость можно создать доверие к компании и избежать недопонимания и конфликтов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вые последствия обхода санкций на уровне предприятий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ход санкций на уровне предприятий может иметь серьезные правовые последствия, которые необходимо учитывать при принятии решений о таких действиях. Во-первых, важно понимать, что санкции являются международными правовыми актами, и их нарушение может привести к серьезным последствиям для компании. Независимо от того, каким способом были обойдены санкции, компания может столкнуться с юридическими преследованиями, штрафами и даже запретом на ведение бизнеса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авовых рисков при обходе санкций является нарушение международного права. Многие страны имеют законы, запрещающие сотрудничество с компаниями или лицами, находящимися под санкциями. Поэтому, если предприятие нарушает эти законы, оно может столкнуться с серьезными последствиями, включая уголовную ответственность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обход санкций может привести к финансовым потерям для компании. Например, если компания использует незаконные способы для проведения финансовых операций с санкционированными лицами или странами, она может столкнуться с штрафами и конфискацией средств. Это может серьезно поставить под угрозу финансовое положение предприятия и его деятельность в целом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обход санкций может привести к утрате репутации компании. Публичное раскрытие факта нарушения санкций может привести к негативным отзывам со стороны клиентов, партнеров и общественности. Это может повлечь за собой потерю доверия к компании и ухудшение ее деловой репутации, что в свою очередь может негативно отразиться на ее финансовом положении и долгосрочной устойчивост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жно также отметить, что правовые последствия обхода санкций могут быть различны в разных странах. Например, в некоторых странах нарушение санкций может квалифицироваться как уголовное преступление, в то время как в других странах это может рассматриваться как административное правонарушение. Поэтому компания должна тщательно изучить законодательство тех стран, с которыми она взаимодействует, и оценить все риски, прежде чем принимать решение об обходе санкций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4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2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3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cs="Arial"/>
      <w:b/>
      <w:bCs/>
      <w:kern w:val="2"/>
      <w:sz w:val="56"/>
      <w:szCs w:val="56"/>
    </w:rPr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40"/>
      <w:szCs w:val="40"/>
    </w:rPr>
  </w:style>
  <w:style w:type="character" w:styleId="4">
    <w:name w:val=" Знак Знак4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2">
    <w:name w:val=" Знак Знак2"/>
    <w:basedOn w:val="Style10"/>
    <w:qFormat/>
    <w:rPr>
      <w:rFonts w:ascii="Arial" w:hAnsi="Arial" w:cs="Arial"/>
      <w:sz w:val="20"/>
      <w:szCs w:val="20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11">
    <w:name w:val=" Знак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2">
    <w:name w:val="Нумерованный список"/>
    <w:basedOn w:val="List"/>
    <w:qFormat/>
    <w:pPr/>
    <w:rPr/>
  </w:style>
  <w:style w:type="paragraph" w:styleId="21">
    <w:name w:val="Нумерованный список 2"/>
    <w:basedOn w:val="List"/>
    <w:qFormat/>
    <w:pPr/>
    <w:rPr/>
  </w:style>
  <w:style w:type="paragraph" w:styleId="31">
    <w:name w:val="Нумерованный список 3"/>
    <w:basedOn w:val="List"/>
    <w:qFormat/>
    <w:pPr/>
    <w:rPr/>
  </w:style>
  <w:style w:type="paragraph" w:styleId="41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2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cp:lastPrinted>2024-02-15T12:49:00Z</cp:lastPrinted>
  <dcterms:modified xsi:type="dcterms:W3CDTF">2024-05-27T08:10:00Z</dcterms:modified>
  <cp:revision>19</cp:revision>
  <dc:subject>Набор стилей</dc:subject>
  <dc:title>Arial</dc:title>
</cp:coreProperties>
</file>