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ику отдела  </w:t>
      </w:r>
    </w:p>
    <w:p>
      <w:pPr>
        <w:pStyle w:val="Normal"/>
        <w:ind w:left="5220" w:hanging="0"/>
        <w:rPr/>
      </w:pPr>
      <w:r>
        <w:rPr>
          <w:sz w:val="28"/>
          <w:szCs w:val="28"/>
        </w:rPr>
        <w:t>ЖКХ ТиС   администрации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Кавказский район 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В.Н. Афанасьев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экспертизы 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Кавказ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Административного регламента по предоставлению муниципальной услуги «Регистрация заявлений о проведении общественной экологической экспертиз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ой отдел администрации муниципального образования Кавказский район как уполномоченный орган по проведению антикоррупционной  экспертизы проектов нормативных актов администрации муниципального образования Кавказский район, рассмотрев проект постановления администрации муниципального образования Кавказский район  </w:t>
      </w:r>
    </w:p>
    <w:p>
      <w:pPr>
        <w:pStyle w:val="Normal"/>
        <w:jc w:val="both"/>
        <w:rPr/>
      </w:pPr>
      <w:r>
        <w:rPr>
          <w:sz w:val="28"/>
          <w:szCs w:val="28"/>
        </w:rPr>
        <w:t>«Об утверждении Административного регламента по предоставлению муниципальной услуги «Регистрация заявлений о проведении общественной экологической экспертизы», поступивший от  отдела ЖКХ ТиС администрации муниципального образования Кавказский район, у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Проект нормативного правового акта отвечает требованиям Порядка антикоррупционной экспертизы муниципальных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, утвержденного постановлением администрации муниципального образования Кавказский район от  28 февраля 2011 года № 158, так как целью нормативного правового акта является  утверждение регламента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оект нормативного правового акта размещен на сайте администрации муниципального образования Кавказский район с 25 ноября  по 27 декабря 2013 года для проведения независимой антикоррупционной экспертиз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рок установленный пунктом 3.2. Порядка антик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от независимых экспертов заключения не поступи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 ходе антикоррупционной экспертизы проекта нормативного правового акта  коррупциогенные факторы не обнаруж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оект нормативного правового акта может быть рекомендован для официального прин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а правов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                                                      М.В. Соко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1134" w:top="1410" w:footer="1134" w:bottom="14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9:33:00Z</dcterms:created>
  <dc:creator>User</dc:creator>
  <dc:description/>
  <cp:keywords/>
  <dc:language>en-US</dc:language>
  <cp:lastModifiedBy>Правовой отдел</cp:lastModifiedBy>
  <cp:lastPrinted>2013-03-26T14:44:00Z</cp:lastPrinted>
  <dcterms:modified xsi:type="dcterms:W3CDTF">2013-12-27T09:56:00Z</dcterms:modified>
  <cp:revision>8</cp:revision>
  <dc:subject/>
  <dc:title>                                                                            Заместителю главы</dc:title>
</cp:coreProperties>
</file>