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7.2014      </w:t>
        <w:tab/>
        <w:tab/>
        <w:tab/>
        <w:t xml:space="preserve">                                     № 1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безопасности в период убо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жая, заготовки кормов и хранения зерна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главы администрации (губернатора) Краснодарского края от 17 июля 1995 года № 400 "О правилах пожарной безопасности при производстве, хранении и переработке сельскохозяйственной продукции на территории края"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Я.И.Емельяненк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ратить внимание руководителей сельскохозяйственных предприятий, крестьянских (фермерских) хозяйств на подготовку техники к уборке, оснащению ее искрогасителями, первичными средствами пожароту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 проведении совещаний с руководителями сельскохозяйственных предприятий, крестьянских (фермерских) хозяйств по предстоящей уборке урожая доводить до них требования о недопущении проведения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 ходе проведения уборочных работ силами специалистов управления организовать контроль за соблюдением руководителями хозяйств требований 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комендовать главам поселений Кавказ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издать постановления об организации выполнения требований пожарной безопасности в период уборки урожая и заготовки кормов на территории посе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остоянное взаимодействие с руководителями хозяйств и контроль за соблюдением мер пожарной безопасности в период проведения уборки зерновых культур и заготовки корм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остоянный мониторинг развития пожарной обстановки на подведомственной территории, обеспечив устойчивое и своевременное доведение информации о ЧС (пожар) до соответствующих оперативных служб района (ОФПС, ОД ЕДДС, ОМВД РФ по Кавказскому району, Кавказское лесничество).</w:t>
      </w:r>
    </w:p>
    <w:p>
      <w:pPr>
        <w:pStyle w:val="Normal"/>
        <w:ind w:firstLine="900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3. Рекомендовать начальнику Кавказских РЭС А.В.Соколову, генеральному директору филиала ОАО "НЭСК" "Кропоткинские городские электрические сети" Г.В.Губарю до </w:t>
      </w:r>
      <w:r>
        <w:rPr>
          <w:sz w:val="28"/>
          <w:szCs w:val="34"/>
        </w:rPr>
        <w:t>20 июля 2014 года провести профилактические осмотры трансформаторных подстанций, линий электропередач расположенных вблизи хлебных массивов, складов с грубыми корм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4. </w:t>
      </w:r>
      <w:r>
        <w:rPr>
          <w:sz w:val="28"/>
          <w:szCs w:val="28"/>
        </w:rPr>
        <w:t>Рекомендовать начальнику отдела надзорной деятельности Кавказского района ГУ МЧС России по Краснодарскому краю А.В.Левковичу повысить требовательность к руководителям сельскохозяйственных предприятий, фермерских хозяйств в вопросе соблюдения правил пожарной безопасности, в ходе проведения уборочных работ. В полном объеме и в соответствии с должностными обязанностями применять предоставленные законодательством права к должностным лицам, допустившим нарушения правил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издать приказы по вопросам предупреждения чрезвычайных ситуаций (пожары) в ходе проведения уборки зерновых культур и заготовки корм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борку полей начинать с их опашки со стороны лесополос и доро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категорически запретить выжигание стерни и пожнивных оста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на каждом убираемом массиве организовывать дежурство трактора с плугом и перевозимыми емкостями с водой, объемом не менее 2 м.куб. Обеспечивать убираемые массивы противопожарными аншлаг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связям со СМИ и сопровождения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района и организовать систематическое освещение положения дел по обеспечению пожарной безопасности в ходе проведения убороч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И.Д.Погорело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4:00Z</dcterms:created>
  <dc:creator>имя</dc:creator>
  <dc:description/>
  <dc:language>en-US</dc:language>
  <cp:lastModifiedBy>ДелПр2</cp:lastModifiedBy>
  <cp:lastPrinted>2014-07-07T14:10:00Z</cp:lastPrinted>
  <dcterms:modified xsi:type="dcterms:W3CDTF">2014-07-14T10:44:00Z</dcterms:modified>
  <cp:revision>2</cp:revision>
  <dc:subject/>
  <dc:title/>
</cp:coreProperties>
</file>