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546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8.11.2021   </w:t>
        <w:tab/>
        <w:tab/>
        <w:tab/>
        <w:tab/>
        <w:tab/>
        <w:tab/>
        <w:t xml:space="preserve">                                     № 169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ных для каждого работника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, услуг по структурны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ения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»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     № 44-ФЗ «О контрактной системе в сфере закупок, товаров, работ, услуг для обеспечения государственных и муниципальных нужд» п о с т а н о в л я ю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  следующие изменения:</w:t>
      </w:r>
    </w:p>
    <w:p>
      <w:pPr>
        <w:pStyle w:val="Style22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6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оплату услуг по сопровождению справочно-правовых систем» приложения 1 к постановлению в пункте 1 «</w:t>
      </w:r>
      <w:r>
        <w:rPr>
          <w:rFonts w:cs="Times New Roman" w:ascii="Times New Roman" w:hAnsi="Times New Roman"/>
          <w:sz w:val="28"/>
          <w:szCs w:val="28"/>
        </w:rPr>
        <w:t>Услуги по сопровождению программного продукта «Гарант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менить значение столбца «Цена сопровождения справочно-правовой системы в год, не более руб./шт.» с цифры «323 932,00» на цифру «336 504,00»;</w:t>
      </w:r>
    </w:p>
    <w:p>
      <w:pPr>
        <w:pStyle w:val="Style22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6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оплату услуг по сопровождению справочно-правовых систем» приложения 1 к постановлению в пункте 2 «</w:t>
      </w:r>
      <w:r>
        <w:rPr>
          <w:rFonts w:cs="Times New Roman" w:ascii="Times New Roman" w:hAnsi="Times New Roman"/>
          <w:sz w:val="28"/>
          <w:szCs w:val="28"/>
        </w:rPr>
        <w:t>Услуги по сопровождению программного продукта «Гарант-Юрист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менить значение столбца «Цена сопровождения справочно-правовой системы в год, не более руб./шт.» с цифры «103 732,00» на цифру «110 904,00»;</w:t>
      </w:r>
    </w:p>
    <w:p>
      <w:pPr>
        <w:pStyle w:val="Style22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35 «Затраты на строительные работы, осуществляемые в рамках капитального ремонта» приложения 1 к постановлению в пункте 10 «Выполнение строительно - монтажных работ по объекту «Спортивный центр единоборств в г. Кропоткине» изменить значение столбца «Сумма в год, руб.» с цифры «77 061 940,54» на цифру «77 370 970,57»;</w:t>
      </w:r>
    </w:p>
    <w:p>
      <w:pPr>
        <w:pStyle w:val="Style22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1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приобретение прочих основных средств (Зпро) для обеспечения функций администрац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» приложения 2 к постановлению дополнить пунктом 39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  <w:t>«</w:t>
      </w:r>
    </w:p>
    <w:tbl>
      <w:tblPr>
        <w:tblW w:w="966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5387"/>
        <w:gridCol w:w="1247"/>
        <w:gridCol w:w="2316"/>
      </w:tblGrid>
      <w:tr>
        <w:trPr>
          <w:trHeight w:val="5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/шт.</w:t>
            </w:r>
          </w:p>
        </w:tc>
      </w:tr>
      <w:tr>
        <w:trPr>
          <w:trHeight w:val="2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па насто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6,3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таблицу 3 </w:t>
      </w:r>
      <w:r>
        <w:rPr>
          <w:rFonts w:cs="Times New Roman" w:ascii="Times New Roman" w:hAnsi="Times New Roman"/>
          <w:bCs/>
          <w:iCs/>
          <w:sz w:val="28"/>
          <w:szCs w:val="28"/>
        </w:rPr>
        <w:t>«Затраты на оказание прочих услуг (Зпру) для обеспечения функций администрац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» приложения 2 к постановлению дополнить пунктами 99 и 100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                                          </w:t>
      </w:r>
    </w:p>
    <w:tbl>
      <w:tblPr>
        <w:tblW w:w="965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293"/>
        <w:gridCol w:w="272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 (не более), руб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сопровождению, технической и информационной поддержке системы электронного документооборота «Обращение граждан» в 2022 год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 2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механизированной очистке от снега и механизированной посыпке песко-соляной смесью автомобильных дорог местного значения, вне границ населенных пунктов в границах МО Кавказский район «п.Мирской-«ФАД Кавказ», «п.Мирской-п.Красноармейский», «п.Мирской-п.Комсомольский», «п.Комсомольский-п.Расцвет», «х.Красная Звезда-х.Прибрежный», «п.им.М.Горького-п.Озерный», «х.Привольный-х.Красная Звезда», «х.Красная Звезда-х.Внуковский», «п.Комсомольский-х.Розы Люксембург» в 1 квартале 2022 г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 008,00</w:t>
            </w:r>
          </w:p>
        </w:tc>
      </w:tr>
    </w:tbl>
    <w:p>
      <w:pPr>
        <w:pStyle w:val="Style24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4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таблице 4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оказание услуг по проведению фото-, видеосъемки, монтажу и трансляции материалов</w:t>
      </w:r>
      <w:r>
        <w:rPr>
          <w:rFonts w:cs="Times New Roman" w:ascii="Times New Roman" w:hAnsi="Times New Roman"/>
          <w:sz w:val="28"/>
          <w:szCs w:val="28"/>
        </w:rPr>
        <w:t xml:space="preserve">» приложения 2 к постановлению в строке «Проведение видеосъемки, монтаж и трансляция материалов» по столбцу «Ед. изм.» в строке «сюжет» изменить значение столбца «Кол-во» с цифры «269» на цифру «349»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8" w:hanging="123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32:00Z</dcterms:created>
  <dc:creator>Zakupki</dc:creator>
  <dc:description/>
  <dc:language>en-US</dc:language>
  <cp:lastModifiedBy>ДелПр2</cp:lastModifiedBy>
  <cp:lastPrinted>2021-11-12T14:47:00Z</cp:lastPrinted>
  <dcterms:modified xsi:type="dcterms:W3CDTF">2021-11-18T08:32:00Z</dcterms:modified>
  <cp:revision>3</cp:revision>
  <dc:subject/>
  <dc:title/>
</cp:coreProperties>
</file>