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2.11.2021   </w:t>
        <w:tab/>
        <w:tab/>
        <w:tab/>
        <w:tab/>
        <w:tab/>
        <w:tab/>
        <w:t xml:space="preserve">                                     № 1662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олговой политики </w:t>
      </w:r>
      <w:r>
        <w:rPr>
          <w:b/>
          <w:bCs/>
          <w:spacing w:val="-1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2022 год и на плановы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иод </w:t>
      </w:r>
      <w:r>
        <w:rPr>
          <w:b/>
          <w:bCs/>
          <w:spacing w:val="-2"/>
          <w:sz w:val="28"/>
          <w:szCs w:val="28"/>
        </w:rPr>
        <w:t>2023 и 2024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целях эффективного управления муниципальным долгом муниципального образования Кавказский район, принятия мер по снижению долговой нагрузки, в соответствии с положениями пункта 13 статьи 107.1 Бюджетного кодекса Российской Федерации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направления долговой политики муниципального образования Кавказский район </w:t>
      </w:r>
      <w:r>
        <w:rPr>
          <w:color w:val="000000"/>
          <w:spacing w:val="3"/>
          <w:sz w:val="28"/>
          <w:szCs w:val="28"/>
        </w:rPr>
        <w:t>на 2022 год и на плановый период 2023                            и 2024 годов согласно приложе</w:t>
      </w:r>
      <w:r>
        <w:rPr>
          <w:color w:val="000000"/>
          <w:spacing w:val="-2"/>
          <w:sz w:val="28"/>
          <w:szCs w:val="28"/>
        </w:rPr>
        <w:t>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3"/>
      <w:bookmarkStart w:id="1" w:name="sub_2"/>
      <w:bookmarkEnd w:id="0"/>
      <w:bookmarkEnd w:id="1"/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  <w:lang w:eastAsia="en-US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bookmarkStart w:id="4" w:name="sub_4"/>
      <w:bookmarkEnd w:id="4"/>
      <w:r>
        <w:rPr>
          <w:color w:val="000000"/>
          <w:spacing w:val="-1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авказский район                                                                                                              В.Н. Очкаласов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hanging="0"/>
        <w:rPr/>
      </w:pPr>
      <w:r>
        <w:rPr>
          <w:bCs/>
          <w:color w:val="000000"/>
          <w:spacing w:val="-2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12.11.2021 № 1662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лговой политики муниципального образования Кавказский район на 2022 год и на плановый период 2023 и 2024 г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муниципального образования Кавказский район Краснодарского края (далее - долговая политика) является неотъемлемой частью бюджетной политики муниципального образования Кавказский район Краснодарского края (далее - муниципальное образование) и определяет стратегию управления муниципальным долгом муниципального образования (далее - муниципальный долг), направленную на эффективное управление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долговых обязательств на экономически безопасном ур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воевременность исполнения долгов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тоимости обслуживания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управления муниципальным дол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Итоги реализации долговой политики муниципального образования Кавказский район в период </w:t>
      </w:r>
      <w:r>
        <w:rPr>
          <w:color w:val="000000"/>
          <w:spacing w:val="-1"/>
          <w:sz w:val="28"/>
          <w:szCs w:val="28"/>
        </w:rPr>
        <w:t>до 2021 года, прогнозируемые итоги 2021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20 году и в предшествующем периоде различные виды долговых ин</w:t>
      </w:r>
      <w:r>
        <w:rPr>
          <w:color w:val="000000"/>
          <w:sz w:val="28"/>
          <w:szCs w:val="28"/>
        </w:rPr>
        <w:t xml:space="preserve">струментов использовались для погашения долговых обязательств в целях </w:t>
      </w:r>
      <w:r>
        <w:rPr>
          <w:color w:val="000000"/>
          <w:spacing w:val="-2"/>
          <w:sz w:val="28"/>
          <w:szCs w:val="28"/>
        </w:rPr>
        <w:t>обеспечения сбалансированности район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имствования осуществлялись согласно решениям Совета муниципального образования о районном бюджете на соответствующие годы. Размер муниципального долга, а также стоимость его </w:t>
      </w:r>
      <w:r>
        <w:rPr>
          <w:color w:val="000000"/>
          <w:spacing w:val="-2"/>
          <w:sz w:val="28"/>
          <w:szCs w:val="28"/>
        </w:rPr>
        <w:t>обслуживания ежегодно были ниже предельных значений, установленных Бюд</w:t>
      </w:r>
      <w:r>
        <w:rPr>
          <w:color w:val="000000"/>
          <w:spacing w:val="1"/>
          <w:sz w:val="28"/>
          <w:szCs w:val="28"/>
        </w:rPr>
        <w:t xml:space="preserve">жетным кодексом Российской Федерации (далее - БК РФ) и </w:t>
      </w:r>
      <w:r>
        <w:rPr>
          <w:color w:val="000000"/>
          <w:spacing w:val="-1"/>
          <w:sz w:val="28"/>
          <w:szCs w:val="28"/>
        </w:rPr>
        <w:t xml:space="preserve">решениями Совета муниципального образования о районном бюджете </w:t>
      </w:r>
      <w:r>
        <w:rPr>
          <w:color w:val="000000"/>
          <w:spacing w:val="-2"/>
          <w:sz w:val="28"/>
          <w:szCs w:val="28"/>
        </w:rPr>
        <w:t>на соответствующие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чение заимствований обеспечило возможность направления дохо</w:t>
      </w:r>
      <w:r>
        <w:rPr>
          <w:color w:val="000000"/>
          <w:sz w:val="28"/>
          <w:szCs w:val="28"/>
        </w:rPr>
        <w:t>дов районного бюджета на финансирование расходов в соци</w:t>
      </w:r>
      <w:r>
        <w:rPr>
          <w:color w:val="000000"/>
          <w:spacing w:val="-1"/>
          <w:sz w:val="28"/>
          <w:szCs w:val="28"/>
        </w:rPr>
        <w:t>альной сфере, в том числе на повышение заработной платы отдельным категориям работников бюджетной сферы. Дополнение поступающих доходов заемными средствами позволило также осуществлять развитие социальной инфра</w:t>
      </w:r>
      <w:r>
        <w:rPr>
          <w:color w:val="000000"/>
          <w:spacing w:val="-2"/>
          <w:sz w:val="28"/>
          <w:szCs w:val="28"/>
        </w:rPr>
        <w:t>структуры и мероприятия, направленные на социально-экономическое развитие муниципального образования Кавказ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казатели, характеризующие муниципальный долг, приведе</w:t>
      </w:r>
      <w:r>
        <w:rPr>
          <w:color w:val="000000"/>
          <w:spacing w:val="-3"/>
          <w:sz w:val="28"/>
          <w:szCs w:val="28"/>
        </w:rPr>
        <w:t>ны в таблице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Динамика показателей муниципального долга </w:t>
      </w:r>
      <w:r>
        <w:rPr>
          <w:bCs/>
          <w:color w:val="000000"/>
          <w:spacing w:val="1"/>
          <w:sz w:val="28"/>
          <w:szCs w:val="28"/>
        </w:rPr>
        <w:t>за 2016 - 2020 годы (фак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1102"/>
        <w:gridCol w:w="1102"/>
        <w:gridCol w:w="1103"/>
        <w:gridCol w:w="1102"/>
        <w:gridCol w:w="1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, млн. ру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, млн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я нагрузка *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2016 по 2019 год отмечено устойчивое снижение долговой нагрузки муниципального образования, а также расходов на обслуживание муниципального долга. Существенное влияние оказало проведение реструктуризации муниципального долга в 2018-2019 гг. путём списания части долга по бюджетным кредитам из краевого бюджета Краснодарского края, а также выделение целевого бюджетного кредита из краевого бюджета на погашение части задолженности по кредитам кредит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21 г. общий объем муниципального долга </w:t>
      </w:r>
      <w:r>
        <w:rPr>
          <w:color w:val="000000"/>
          <w:spacing w:val="-1"/>
          <w:sz w:val="28"/>
          <w:szCs w:val="28"/>
        </w:rPr>
        <w:t>составил 49,7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Из общего объема муниципального долга по состоянию на 1 января </w:t>
      </w:r>
      <w:r>
        <w:rPr>
          <w:color w:val="000000"/>
          <w:spacing w:val="2"/>
          <w:sz w:val="28"/>
          <w:szCs w:val="28"/>
        </w:rPr>
        <w:t xml:space="preserve">2021 года обязательства по кредитам кредитных организаций                       составляли 47,5млн. рублей или 95,6 %, </w:t>
      </w:r>
      <w:r>
        <w:rPr>
          <w:color w:val="000000"/>
          <w:sz w:val="28"/>
          <w:szCs w:val="28"/>
        </w:rPr>
        <w:t>по бюджетным кредитам – 2,2 млн. рублей или 4,4 %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гарантии бюджетом муниципального образования не предоставля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22 год поставлена задача по дальнейшему сокращению потребности в привлечении заемных средств для достижения сбалансированности районного </w:t>
      </w:r>
      <w:r>
        <w:rPr>
          <w:color w:val="000000"/>
          <w:spacing w:val="3"/>
          <w:sz w:val="28"/>
          <w:szCs w:val="28"/>
        </w:rPr>
        <w:t xml:space="preserve">бюджета, недопущению увеличения общего объема муниципального долга и сохранения </w:t>
      </w:r>
      <w:r>
        <w:rPr>
          <w:color w:val="000000"/>
          <w:spacing w:val="1"/>
          <w:sz w:val="28"/>
          <w:szCs w:val="28"/>
        </w:rPr>
        <w:t xml:space="preserve">уровня долговой нагрузки на районный бюджет, соответствующего высокому </w:t>
      </w:r>
      <w:r>
        <w:rPr>
          <w:color w:val="000000"/>
          <w:sz w:val="28"/>
          <w:szCs w:val="28"/>
        </w:rPr>
        <w:t xml:space="preserve">уровню долговой устойчивости согласно статье 107.1 БК РФ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Цели, задачи и особенности долговой политики муниципального образования Кавказский район </w:t>
      </w:r>
      <w:r>
        <w:rPr>
          <w:color w:val="000000"/>
          <w:spacing w:val="-1"/>
          <w:sz w:val="28"/>
          <w:szCs w:val="28"/>
        </w:rPr>
        <w:t>на 2022 год и на плановый период 2023 и                   2024 годов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1. </w:t>
      </w:r>
      <w:r>
        <w:rPr>
          <w:sz w:val="28"/>
          <w:szCs w:val="28"/>
        </w:rPr>
        <w:t>Основными факторами, определяющими направления долговой политики муниципального образования на 2022 год и плановый период 2023             и 2024 годов, являются: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действия макроэкономических рисков по ухудшению экономической конъюнктуры внешнего и внутреннего рынков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бюджетное законодательство Российской Федерации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ост расходных обязательств муниципального образования, обусловленный необходимостью достижения целевых показателей муниципальных программ,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Цели долговой политики муниципального образ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сбалансированности районного бюджета и достижение высо</w:t>
        <w:softHyphen/>
        <w:t>кого уровня долговой устойчив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ерхних пределов муниципального долга, размера дефицита местного бюджета и предельного объема заимствований в пределах, установленных Бюджетным кодексом Российской Федерации и решением Совета муниципального образования о бюджете муниципального образования на очередной финансовый год и на плановый период;</w:t>
      </w:r>
    </w:p>
    <w:p>
      <w:pPr>
        <w:pStyle w:val="2"/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е исполнение долговых обязательств муниципального образова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мизация расходов на обслуживание муниципального долга.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ми инструментами реализации долговой политики муниципального образования город Кавказский район в 2022-2024 годах будут являться рыночные заимствования, привлекаемые в целях финансирования дефицита местного бюдж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от кредитных организаций планируется привлекать в течение финансового года по мере возникновения потребности в дополнительных финансовых ресурсах путём осуществления в установленном порядке закупки соответствующих финансовых услуг. При определении сроков привлечения заимствований также будут учитываться состояние финансового рынка и условия кредитования муниципальных образований кредитными организац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целях установления начальных процентных ставок по планируемым к привлечению в течение финансового года в местный бюджет кредитам от кредитных организаций на уровне не более чем уровень ключевой ставки, установленный Центральным банком Российской Федерации, увеличенный              на 1 процент годовых, будет осуществляться систематический мониторинг начальной максимальной цены муниципального контракта с учётом установленного уровня ключевой ставки.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/>
      </w:pPr>
      <w:r>
        <w:rPr>
          <w:color w:val="000000"/>
          <w:sz w:val="28"/>
          <w:szCs w:val="28"/>
        </w:rPr>
        <w:t>2.4.</w:t>
      </w:r>
      <w:r>
        <w:rPr>
          <w:color w:val="000000"/>
          <w:spacing w:val="-1"/>
          <w:sz w:val="28"/>
          <w:szCs w:val="28"/>
        </w:rPr>
        <w:t>Задачи долговой политик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имствовани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го долг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фицита местного бюджета в 2022, 2023 и 2024 годах на уровне не более 10 процентов от суммы доходов местного бюджета без учета безвозмездных поступлений за  2022, 2023 и 2024 годы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, связанных с облуживанием муниципального долга муниципального образования. П</w:t>
      </w:r>
      <w:r>
        <w:rPr>
          <w:color w:val="000000"/>
          <w:spacing w:val="-1"/>
          <w:sz w:val="28"/>
          <w:szCs w:val="28"/>
        </w:rPr>
        <w:t xml:space="preserve">ривлечение в районный бюджет кредитов от кредитных организаций исключительно по ставкам на уровне не более чем уровень ключевой ставки, </w:t>
      </w:r>
      <w:r>
        <w:rPr>
          <w:color w:val="000000"/>
          <w:spacing w:val="2"/>
          <w:sz w:val="28"/>
          <w:szCs w:val="28"/>
        </w:rPr>
        <w:t xml:space="preserve">установленный Центральным банком Российской Федерации, увеличенный на </w:t>
      </w:r>
      <w:r>
        <w:rPr>
          <w:color w:val="000000"/>
          <w:spacing w:val="-4"/>
          <w:sz w:val="28"/>
          <w:szCs w:val="28"/>
        </w:rPr>
        <w:t>1 процент год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2022 году и плановом периоде 2023 и 2024 годов необходимо осу</w:t>
      </w:r>
      <w:r>
        <w:rPr>
          <w:color w:val="000000"/>
          <w:spacing w:val="-2"/>
          <w:sz w:val="28"/>
          <w:szCs w:val="28"/>
        </w:rPr>
        <w:t xml:space="preserve">ществлять управление сложившимся в предшествующие годы муниципальным </w:t>
      </w:r>
      <w:r>
        <w:rPr>
          <w:color w:val="000000"/>
          <w:sz w:val="28"/>
          <w:szCs w:val="28"/>
        </w:rPr>
        <w:t>долгом, в том числе обеспечивать своевременное погашение долговых обяза</w:t>
      </w:r>
      <w:r>
        <w:rPr>
          <w:color w:val="000000"/>
          <w:spacing w:val="-1"/>
          <w:sz w:val="28"/>
          <w:szCs w:val="28"/>
        </w:rPr>
        <w:t>тельств, процентов по кредитам</w:t>
      </w:r>
      <w:r>
        <w:rPr>
          <w:color w:val="000000"/>
          <w:sz w:val="28"/>
          <w:szCs w:val="28"/>
        </w:rPr>
        <w:t>. Требуемые для этого средства на соответствующие годы будут предусматриваться в районном бюджете в необходим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вая стратегия в 2022– 2024 годах предполагает осуществление за</w:t>
      </w:r>
      <w:r>
        <w:rPr>
          <w:color w:val="000000"/>
          <w:spacing w:val="3"/>
          <w:sz w:val="28"/>
          <w:szCs w:val="28"/>
        </w:rPr>
        <w:t>имствований в целях рефинансирования ранее возникших долговых обяза</w:t>
      </w:r>
      <w:r>
        <w:rPr>
          <w:color w:val="000000"/>
          <w:spacing w:val="1"/>
          <w:sz w:val="28"/>
          <w:szCs w:val="28"/>
        </w:rPr>
        <w:t xml:space="preserve">тельств. Возможно финансирование дефицита бюджета при возникновении потребности </w:t>
      </w:r>
      <w:r>
        <w:rPr>
          <w:color w:val="000000"/>
          <w:spacing w:val="-2"/>
          <w:sz w:val="28"/>
          <w:szCs w:val="28"/>
        </w:rPr>
        <w:t>в финансовом обеспечении расходов районного бюджета, имеющих первосте</w:t>
      </w:r>
      <w:r>
        <w:rPr>
          <w:color w:val="000000"/>
          <w:sz w:val="28"/>
          <w:szCs w:val="28"/>
        </w:rPr>
        <w:t>пенное значение для социально-экономического развития района, в том числе расходов в рамках реализации национальных про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оставленных задач потребует реализации комплекса мер, </w:t>
      </w:r>
      <w:r>
        <w:rPr>
          <w:color w:val="000000"/>
          <w:spacing w:val="-1"/>
          <w:sz w:val="28"/>
          <w:szCs w:val="28"/>
        </w:rPr>
        <w:t>направленных на увеличение собственных доходов районного бюджета, оптими</w:t>
      </w:r>
      <w:r>
        <w:rPr>
          <w:color w:val="000000"/>
          <w:sz w:val="28"/>
          <w:szCs w:val="28"/>
        </w:rPr>
        <w:t xml:space="preserve">зацию расходов. Необходимость их решения учитывалась </w:t>
      </w:r>
      <w:r>
        <w:rPr>
          <w:color w:val="000000"/>
          <w:spacing w:val="1"/>
          <w:sz w:val="28"/>
          <w:szCs w:val="28"/>
        </w:rPr>
        <w:t xml:space="preserve">при составлении проекта районного бюджета на 2022 год и на плановый период </w:t>
      </w:r>
      <w:r>
        <w:rPr>
          <w:color w:val="000000"/>
          <w:sz w:val="28"/>
          <w:szCs w:val="28"/>
        </w:rPr>
        <w:t xml:space="preserve">2023 и 2024 годов. Аналогичный подход будет сохраняться при составлении </w:t>
      </w:r>
      <w:r>
        <w:rPr>
          <w:color w:val="000000"/>
          <w:spacing w:val="-1"/>
          <w:sz w:val="28"/>
          <w:szCs w:val="28"/>
        </w:rPr>
        <w:t>проекта районного бюджета на последующие пери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аблице 2 приведены прогнозируемые показатели по муниципальному </w:t>
      </w:r>
      <w:r>
        <w:rPr>
          <w:color w:val="000000"/>
          <w:spacing w:val="1"/>
          <w:sz w:val="28"/>
          <w:szCs w:val="28"/>
        </w:rPr>
        <w:t>долгу на 2021 - 2024 г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муниципального долгана 2021- 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626"/>
        <w:gridCol w:w="998"/>
        <w:gridCol w:w="989"/>
        <w:gridCol w:w="845"/>
        <w:gridCol w:w="874"/>
      </w:tblGrid>
      <w:tr>
        <w:trPr>
          <w:trHeight w:val="355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4</w:t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муниципального долга (не более), млн 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говая нагрузка (не более), 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5. Риски, связанные с реализацией долговой политики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реализацией долговой политики муниципального образования, являются: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й риск;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рынка заимствован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долговых обязательств муниципального образования обусловлен невозможностью осуществления на приемлемых условиях новых заимствований для погашения имеющихся долговых обязательств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й риск связан с вероятностью возникновения непредвиденных расходов местного бюджета из-за роста расходов на обслуживание муниципального долга вследствие увеличения процентных ставок по кредитам, полученным от кредитных организац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местного бюджета и погашение долговых обязательств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6. Основные мероприятия долговой политики муниципального образования: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полнительных доходов, полученных при исполнении местного бюджета, на досрочное погашение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статков средств на счетах по учету средств местного бюджета на досрочное погашение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нформации о муниципальном долге, формирование отчетности о долговых обязательствах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муниципальном долге в электронных средствах массовой информации на основе принципов открытости и прозрачности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аткосрочных бюджетных кредитов на пополнение остатков средств на счете местного бюджета как наиболее выгодных с точки зрения долговой нагрузки на местный бюджет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ки проведения среди кредитных организаций аукционов в электронной форме на оказание услуг по предоставлению кредитных средств местному бюджету для финансирования дефицита местного бюджета и/или погашения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иболее благоприятных источников и форм заимствований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оперативного управления долговыми обязательствами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заимствований с учетом исполнения местного бюджета в соответствующем финансовом году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озврата кредитных средств, привлеченных в кредитных организациях в соответствии с условиями муниципальных контрактов на оказание услуг по предоставлению кредитных средств местному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ловия, принимаемые для составления проекта местного бюджета на очередной финансовый год и на плановый период в части долговых обязательств муниципального образования: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влечения средств в соответствующем финансовом году не должна превышать общую сумму средств, направляемых на финансирование дефицита местного бюджета, и объемов погашения долговых обязательств муниципального образования, утвержденных на соответствующий финансовый год решением Совета муниципального образования о местном бюджете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тановление верхних пределов муниципального долга по состоянию             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ефицита местного бюджета на 2022, 2023 и 2024 годы в размере не более 10 процентов суммы доходов местного бюджета без учета безвозмездных поступлений за 2022, 2023 и 2024 годы ежегодно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образования по обслуживанию муниципального долга определяются на основании заключенных соглашений и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местного бюджета и/или погашения долговых обязательств муниципального образова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предусматривает соблюдение  следующих требований: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ля объема расходов на обслуживание муниципального долга в очередном финансовом году и плановом периоде не должна превышать                      5 процентов, утвержденного решением Совета муниципального образования о местном бюджете на соответствующий финансовый год и на плановый период общего объема расходов местного бюджета, за исключением объема расходов, которые осуществляются за счет субвенций, предоставляемых из краевого бюджета;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сумма платежей в очередном финансовом году и плановом периоде по погашению и обслуживанию муниципального долга, возникшего по состоянию на 1 января очередного финансового года, не должна превышать 20 процентов утвержденного решением Совета муниципального образования  местном бюджете на соответствующий финансовый год и на плановый период годового объема налоговых, неналоговых доходов и дотаций из краевого бюджета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жидаемые результаты долговой политик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настоящей долговой политикой муниципального образования,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еличину муниципального долга на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экономически обоснованное соотношение между потребностями в дополнительных финансовых ресурсах и затратами по их привл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финансовую устойчивость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Л.А.</w:t>
      </w:r>
      <w:bookmarkStart w:id="5" w:name="_GoBack"/>
      <w:bookmarkEnd w:id="5"/>
      <w:r>
        <w:rPr>
          <w:sz w:val="28"/>
          <w:szCs w:val="28"/>
        </w:rPr>
        <w:t xml:space="preserve"> 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300"/>
      <w:ind w:hanging="1520"/>
    </w:pPr>
    <w:rPr>
      <w:rFonts w:eastAsia="Times New Roman"/>
      <w:color w:val="000000"/>
      <w:spacing w:val="1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3:00Z</dcterms:created>
  <dc:creator>Serbina</dc:creator>
  <dc:description/>
  <dc:language>en-US</dc:language>
  <cp:lastModifiedBy>ДелПр2</cp:lastModifiedBy>
  <cp:lastPrinted>2021-11-11T15:22:00Z</cp:lastPrinted>
  <dcterms:modified xsi:type="dcterms:W3CDTF">2021-11-15T07:34:00Z</dcterms:modified>
  <cp:revision>3</cp:revision>
  <dc:subject/>
  <dc:title/>
</cp:coreProperties>
</file>