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б утверждении Положения об оплате труда муниципальных служащих органов местного самоуправления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б оплате труда муниципальных служащих органов местного самоуправления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января 2022 года по 24 янва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6.01.2022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2-01-26T13:16:00Z</dcterms:modified>
  <cp:revision>44</cp:revision>
  <dc:subject/>
  <dc:title>                                                                            Заместителю главы</dc:title>
</cp:coreProperties>
</file>