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 октября 2013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ноябре 2013 года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390"/>
        <w:gridCol w:w="725"/>
        <w:gridCol w:w="21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по проведению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Казан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» заседание Круглого стола по теме пагубное влияние вредных привыч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- 9-11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Лицей № 3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г11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упление агитбригады «В здоровом теле - здоровый дух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цина Г.Е. – зам. директора по ВР</w:t>
            </w:r>
          </w:p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33-1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ольн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3г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тематического антинаркотического фильма «Героиновый  сле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 2-33-34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7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г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 «Наркомания: миф и реальность» с приглашением сотрудника наркоконтроля Плашкина И.С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С.В. - педагог-психолог,</w:t>
            </w:r>
          </w:p>
          <w:p>
            <w:pPr>
              <w:pStyle w:val="Style15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ина Н.В. – соц. Педагог</w:t>
            </w:r>
          </w:p>
          <w:p>
            <w:pPr>
              <w:pStyle w:val="Style15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5-40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 ОСОШ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-шоу «Курение: дань моде, привычка, болезнь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В.Б. –социальный педагог, Моносова Т.Г.- класс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7-82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 СОШ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13г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Наркотики – это бед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.В. - зам.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 А. - учитель истории 7-00-15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Кавказ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ационных бригад «Мы за здоровое поколени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 Мир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3г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редных привычках» познавательная програм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-49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г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ак жить сегодня, чтобы иметь шансы увидеть завтр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итаренко С.А., Бражников А.П. – уч. физ-р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right="-3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овская О.А. - зам. директора по ВР </w:t>
            </w:r>
          </w:p>
          <w:p>
            <w:pPr>
              <w:pStyle w:val="Normal"/>
              <w:spacing w:before="0" w:after="0"/>
              <w:ind w:right="-3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4-83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Степ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г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Выступление агитбригады «ЗОЖ в 21 век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ая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9-39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Кавказский район                                                                              А.А.Шишики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дом</cp:lastModifiedBy>
  <dcterms:modified xsi:type="dcterms:W3CDTF">2013-10-24T14:23:00Z</dcterms:modified>
  <cp:revision>11</cp:revision>
  <dc:subject/>
  <dc:title/>
</cp:coreProperties>
</file>