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ноября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декабре 2013 года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2.2013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плаванию, под девизом «За здоровый образ жизн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поткинского г/п  6-31-5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013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дню борьбы со СПИ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кл бесед с учащимися 9-11 классов на формирование негативного отношения к вредным привы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плыгина Е.В. – педагог-психолог, классные руководители 9-11 кл. 2-29-47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ОУ Лицей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гит-акция </w:t>
            </w:r>
            <w:r>
              <w:rPr>
                <w:sz w:val="24"/>
                <w:szCs w:val="24"/>
              </w:rPr>
              <w:t>«Мы за здоровье н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.Е. – зам. директора по ВР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7-30-60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3г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аркомании – НЕТ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ачева С.А. – кл. рук-ль 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7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13г13</w:t>
            </w:r>
            <w:r>
              <w:rPr>
                <w:sz w:val="24"/>
                <w:szCs w:val="24"/>
                <w:vertAlign w:val="superscript"/>
              </w:rPr>
              <w:t>00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  в 9-х классах «За жизнь без табачного ды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руа Г.С. - 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2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7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социальных роликов по антинаркотической тематике (8-11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ая Г. В. -зам. директора по ВР 7-13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Я выбираю жизн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А. – педагог-психолог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3г11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урильщик– сам себе могильщ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лян Л.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7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ационных бригад «Мы за 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44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представлением 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мания – диагноз далекий от реальной жизни или то, что может произойти с тем, кто не может сказать «нет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Ж.А. - соц. педагог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ЗОЖиК «Откажись от вредных привычек. Скажи «Да» спорту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ян Л.В. – соц. педагог, Тумасян Г.В. –ст. вожатая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еп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г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ЗОЖ  в 21 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ая Е.В.-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39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А.А.Шиш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User</cp:lastModifiedBy>
  <dcterms:modified xsi:type="dcterms:W3CDTF">2013-11-27T09:36:00Z</dcterms:modified>
  <cp:revision>83</cp:revision>
  <dc:subject/>
  <dc:title/>
</cp:coreProperties>
</file>