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сентября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октябре 2013 года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10.2013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риуроченное к Всемирному дню трезвости (просмотр и обсуждение видеофильма «Детский алкоголизм», лекционные выступления врача нарколога, сотрудника наркоконтроля и др., показательные выступления ВПК «Патриот» и членов художественной само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6-81-09, отдел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-64-08, отдел молодежной политики 6-57-67, управлени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-3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осевского с/п в п.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 с проведением флешмо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43694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легкой атлетики под девизом «Скажем спорту-ДА! Наркотикам-НЕТ!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 по спортивно-массовой и физкультурно-оздоровительной рабо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90445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г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  с учащимися на тему: «Административная и уголовная ответственность за различные правонару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Графова Н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5-0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2013г13</w:t>
            </w:r>
            <w:r>
              <w:rPr>
                <w:sz w:val="24"/>
                <w:szCs w:val="24"/>
                <w:vertAlign w:val="superscript"/>
              </w:rPr>
              <w:t>3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профилактическая беседа «Я отвечаю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енко Л.А. – соц.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7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БОУ СОШ №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р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лассный час «Азбука здоров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к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72309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 час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 спортом дружить   - здоровым бы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таренко С.А., Бражников А.П. </w:t>
            </w:r>
          </w:p>
          <w:p>
            <w:pPr>
              <w:pStyle w:val="Normal"/>
              <w:spacing w:before="0" w:after="0"/>
              <w:ind w:right="10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34-14</w:t>
            </w:r>
          </w:p>
          <w:p>
            <w:pPr>
              <w:pStyle w:val="Normal"/>
              <w:spacing w:before="0" w:after="0"/>
              <w:ind w:right="10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г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филактика 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льных явлений среди 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» (представление и обсуждение през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Ж.А. - соц. педагог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4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3г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вопросов и ответов «Не сломай судьбу свою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1 клас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.А. – зам. директора по ВР, Борисова Т.Г. – педагог-психолог, Соколова Е.П. - соц. педагог</w:t>
            </w:r>
          </w:p>
          <w:p>
            <w:pPr>
              <w:pStyle w:val="Normal"/>
              <w:spacing w:before="0" w:after="0"/>
              <w:ind w:right="10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34-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сев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3г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куссия по теме: «Курение и статис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а Г.Н. – кл. рук-ль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первенство СОШ района по легкоатлетическому кроссу, под девизом «За здоровый образ жизн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44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иал Ростовского государственного университета путей сооб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3г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вовой грамотности  со студентами 1 курсов на тему: «Административная и уголовная ответственность за различные правонару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Граф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06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г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ЗОЖ  в 21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ская Е.В.- 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енко А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39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иал МГ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г.Кропотк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13г11</w:t>
            </w:r>
            <w:r>
              <w:rPr>
                <w:sz w:val="24"/>
                <w:szCs w:val="24"/>
                <w:vertAlign w:val="superscript"/>
              </w:rPr>
              <w:t>0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 – передвижного пункта «Маршрут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 89189988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по взаимодействию </w:t>
      </w:r>
    </w:p>
    <w:p>
      <w:pPr>
        <w:pStyle w:val="Normal"/>
        <w:rPr/>
      </w:pPr>
      <w:r>
        <w:rPr/>
        <w:t xml:space="preserve">с правоохранительными </w:t>
      </w:r>
    </w:p>
    <w:p>
      <w:pPr>
        <w:pStyle w:val="Normal"/>
        <w:rPr/>
      </w:pPr>
      <w:r>
        <w:rPr/>
        <w:t>органами и казачеством                                                                          Г.В.Маль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User</cp:lastModifiedBy>
  <dcterms:modified xsi:type="dcterms:W3CDTF">2013-09-30T06:16:00Z</dcterms:modified>
  <cp:revision>67</cp:revision>
  <dc:subject/>
  <dc:title/>
</cp:coreProperties>
</file>