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9 апреля 2025 года по 16 апреля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8.04.2025 год</w:t>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5-04-21T07:04:00Z</dcterms:modified>
  <cp:revision>20</cp:revision>
  <dc:subject/>
  <dc:title>Заместителю главы</dc:title>
</cp:coreProperties>
</file>