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ТОКО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я Совета по противодействию коррупции при главе муниципального образования Кавказский район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от «30» января 2025 года                                                                                        г. Кропоткин</w:t>
      </w:r>
    </w:p>
    <w:p>
      <w:pPr>
        <w:pStyle w:val="Normal"/>
        <w:spacing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right="-28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СУТСТВОВАЛИ:</w:t>
      </w:r>
    </w:p>
    <w:p>
      <w:pPr>
        <w:pStyle w:val="Normal"/>
        <w:tabs>
          <w:tab w:val="clear" w:pos="708"/>
          <w:tab w:val="left" w:pos="21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769"/>
      </w:tblGrid>
      <w:tr>
        <w:trPr/>
        <w:tc>
          <w:tcPr>
            <w:tcW w:w="30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Хан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Юрий Александрович</w:t>
            </w:r>
          </w:p>
        </w:tc>
        <w:tc>
          <w:tcPr>
            <w:tcW w:w="6769" w:type="dxa"/>
            <w:tcBorders/>
          </w:tcPr>
          <w:p>
            <w:pPr>
              <w:pStyle w:val="Normal"/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en-US"/>
              </w:rPr>
              <w:t>-глава муниципального образования Кавказский район, председатель Совета</w:t>
            </w:r>
          </w:p>
        </w:tc>
      </w:tr>
      <w:tr>
        <w:trPr>
          <w:trHeight w:val="1493" w:hRule="atLeast"/>
        </w:trPr>
        <w:tc>
          <w:tcPr>
            <w:tcW w:w="30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ях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лег Михайлович </w:t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авказский район, заместитель председателя Совет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усмак Анастасия Иванов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орь Владимир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69" w:type="dxa"/>
            <w:tcBorders/>
          </w:tcPr>
          <w:p>
            <w:pPr>
              <w:pStyle w:val="Normal"/>
              <w:tabs>
                <w:tab w:val="clear" w:pos="708"/>
                <w:tab w:val="left" w:pos="3080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правового отдела администрации муниципального образования Кавказский район, секретарь Совета;</w:t>
            </w:r>
          </w:p>
          <w:p>
            <w:pPr>
              <w:pStyle w:val="Normal"/>
              <w:tabs>
                <w:tab w:val="clear" w:pos="708"/>
                <w:tab w:val="left" w:pos="3080" w:leader="none"/>
              </w:tabs>
              <w:spacing w:before="24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едседатель Совета муниципального образования Кавказский район</w:t>
            </w:r>
          </w:p>
        </w:tc>
      </w:tr>
    </w:tbl>
    <w:p>
      <w:pPr>
        <w:pStyle w:val="Normal"/>
        <w:tabs>
          <w:tab w:val="clear" w:pos="708"/>
          <w:tab w:val="left" w:pos="2115" w:leader="none"/>
        </w:tabs>
        <w:spacing w:before="0" w:after="0"/>
        <w:ind w:right="-284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240" w:after="0"/>
        <w:jc w:val="center"/>
        <w:rPr/>
      </w:pPr>
      <w:r>
        <w:rPr/>
        <w:t>ЧЛЕНЫ СОВЕТА:</w:t>
      </w:r>
    </w:p>
    <w:tbl>
      <w:tblPr>
        <w:tblW w:w="9913" w:type="dxa"/>
        <w:jc w:val="left"/>
        <w:tblInd w:w="-1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8"/>
        <w:gridCol w:w="6485"/>
      </w:tblGrid>
      <w:tr>
        <w:trPr/>
        <w:tc>
          <w:tcPr>
            <w:tcW w:w="342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нокур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рина Викторовна 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чальник отдела информационной политики администрации муниципального образования Кавказский район;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бан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юбовь Алексе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, начальник финансового управления администрации муниципального образования Кавказский район;</w:t>
            </w:r>
          </w:p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010" w:hRule="atLeast"/>
        </w:trPr>
        <w:tc>
          <w:tcPr>
            <w:tcW w:w="3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лова Марина Никола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авказский район;</w:t>
            </w:r>
          </w:p>
        </w:tc>
      </w:tr>
      <w:tr>
        <w:trPr>
          <w:trHeight w:val="747" w:hRule="atLeast"/>
        </w:trPr>
        <w:tc>
          <w:tcPr>
            <w:tcW w:w="3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егубова Анастасия Геннад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авказский район;</w:t>
            </w:r>
          </w:p>
        </w:tc>
      </w:tr>
      <w:tr>
        <w:trPr>
          <w:trHeight w:val="747" w:hRule="atLeast"/>
        </w:trPr>
        <w:tc>
          <w:tcPr>
            <w:tcW w:w="3428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латова Светлана Викторо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 Кавказский район;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ау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рис Василь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муниципального образования, начальник управления сельского хозяйства администрации муниципального образования Кавказский район;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ндар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сана Вячесла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Мирского сельского поселения Кавказского района;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тов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ннадий Дмитри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сельского поселения им. М. Горького Кавказского района;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ма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рий Дмитриевич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Лосевского сельского поселения Кавказского района;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режин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рина Васильевна</w:t>
            </w:r>
          </w:p>
        </w:tc>
        <w:tc>
          <w:tcPr>
            <w:tcW w:w="6485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авказского сельского поселения Кавказского района;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х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етлана Василь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Темижбекского сельского поселения Кавказского района;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иль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ена Анатоль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азанского сельского поселения Кавказск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pacing w:before="24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рныше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талья Григорьевна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Привольного сельского поселения Кавказского района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Токин Серг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хайлови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Дмитриевского сельского поселения Кавказского района;</w:t>
            </w:r>
          </w:p>
        </w:tc>
      </w:tr>
      <w:tr>
        <w:trPr/>
        <w:tc>
          <w:tcPr>
            <w:tcW w:w="342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исеев Владимир Анатольевич</w:t>
            </w:r>
          </w:p>
        </w:tc>
        <w:tc>
          <w:tcPr>
            <w:tcW w:w="6485" w:type="dxa"/>
            <w:tcBorders/>
            <w:vAlign w:val="bottom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Кропоткинского городского поселения Кавказского района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342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  <w:t>ПОВЕСТКА ДНЯ:</w:t>
      </w:r>
    </w:p>
    <w:p>
      <w:pPr>
        <w:pStyle w:val="Normal"/>
        <w:tabs>
          <w:tab w:val="clear" w:pos="708"/>
          <w:tab w:val="left" w:pos="308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en-US"/>
        </w:rPr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мерах по противодействию коррупции осуществляемых на территории муниципального образования Кавказский район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заместитель главы муниципального образования Кавказский район Ляхов О.М.</w:t>
      </w:r>
    </w:p>
    <w:p>
      <w:pPr>
        <w:pStyle w:val="Style16"/>
        <w:numPr>
          <w:ilvl w:val="0"/>
          <w:numId w:val="3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лане работы Совета по противодействию коррупции при главе муниципального образования Кавказский район на 2025 год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>Ответственный: заместитель главы муниципального образования Кавказский район Ляхов О.М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СЛУШАЛИ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773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крывает и ведет заседание </w:t>
      </w:r>
      <w:r>
        <w:rPr>
          <w:rFonts w:cs="Times New Roman" w:ascii="Times New Roman" w:hAnsi="Times New Roman"/>
          <w:sz w:val="28"/>
          <w:szCs w:val="28"/>
        </w:rPr>
        <w:t>Ханин Юрий Александрович глава муниципального образования Кавказский район.</w:t>
      </w:r>
    </w:p>
    <w:p>
      <w:pPr>
        <w:pStyle w:val="Normal"/>
        <w:tabs>
          <w:tab w:val="clear" w:pos="708"/>
          <w:tab w:val="left" w:pos="6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о первому вопросу повестки дня </w:t>
      </w:r>
    </w:p>
    <w:p>
      <w:pPr>
        <w:pStyle w:val="Normal"/>
        <w:tabs>
          <w:tab w:val="clear" w:pos="708"/>
          <w:tab w:val="left" w:pos="6080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ЛУШАЛИ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Ляхова О.М.-</w:t>
      </w:r>
      <w:r>
        <w:rPr>
          <w:rFonts w:cs="Times New Roman" w:ascii="Times New Roman" w:hAnsi="Times New Roman"/>
          <w:sz w:val="28"/>
          <w:szCs w:val="28"/>
        </w:rPr>
        <w:t xml:space="preserve"> Проведение мониторинга и оценки уровня восприятия коррупции и эффективности мер и программ противодействия коррупции в муниципальном образовании Кавказский район осуществляется в соответствии с положением о порядке мониторинга восприятия коррупции в администрации муниципального образования Кавказский район и методики мониторинга восприятия уровня коррупции в администрации муниципального образования Кавказский район, утвержденных постановлением администрации муниципального образования Кавказский район от 11.02.2014 г. №272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ое исследование проводилось в апреле 2024 года, методом опроса респондентов с использованием специально разработанных анкет, которые самостоятельно (для чистоты эксперимента) заполнялись участниками опроса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рос проводился в общественных местах следующих поселений: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Кропоткинское городское посел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авказское сельское посел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азанское сельское посел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Лосевское сельское посел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вольное сельское посел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Мирское сельское поселение;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Сельское поселение им. М. Горького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анкете были сформулированы 16 вопросов, которые призваны наиболее полно оценить отношение участника социологического исследования к коррупционным ситуациям в обществе и максимально достоверно оценить уровень коррупции в администрации муниципального образования Кавказский район, а также ее структурных подразделений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просе населения приняли участие 275 респондентов (физические лица, постоянно проживающие на территории Кавказского района). Выборка строилась как выборка по признакам: пол, возраст, образование, статус.</w:t>
      </w:r>
    </w:p>
    <w:p>
      <w:pPr>
        <w:pStyle w:val="Style15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епень доверия к органам местного самоуправления МО Кавказский район со стороны населения составляет 80,5%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ы результаты социологического исследования для осуществления мониторинга восприятия уровня коррупции в администрации муниципального образования Кавказский район. Подготовлен сводный отчет о проведении мониторинга по итогам 2023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лад о результатах мониторинга восприятия уровня коррупции в муниципальном образовании Кавказский район размещен на официальном сайте администрации муниципального образования Кавказский район kavraion.ru, в разделе «Противодействие коррупции» в подразделе «Информация». В районной газете «Огни Кубани» от 6 июня 2024 года № 23(15095) опубликованы итоги мониторинга и оценки уровня коррупц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клад о восприятии уровня коррупции в администрации МО Кавказский район размещен на официальном сайте администрации </w:t>
      </w:r>
      <w:r>
        <w:rPr>
          <w:rFonts w:cs="Times New Roman" w:ascii="Times New Roman" w:hAnsi="Times New Roman"/>
          <w:sz w:val="28"/>
          <w:szCs w:val="28"/>
          <w:lang w:val="en-US"/>
        </w:rPr>
        <w:t>kavraio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, в разделе «Противодействие коррупции»</w:t>
      </w:r>
      <w:r>
        <w:rPr>
          <w:rFonts w:eastAsia="Symbol" w:cs="Symbol" w:ascii="Symbol" w:hAnsi="Symbol"/>
          <w:sz w:val="28"/>
          <w:szCs w:val="28"/>
        </w:rPr>
        <w:t></w:t>
      </w:r>
      <w:r>
        <w:rPr>
          <w:rFonts w:cs="Times New Roman" w:ascii="Times New Roman" w:hAnsi="Times New Roman"/>
          <w:sz w:val="28"/>
          <w:szCs w:val="28"/>
        </w:rPr>
        <w:t xml:space="preserve"> «Информация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2024 году внесение изменений в план противодействия коррупции в органах местного самоуправления и муниципальных учреждениях, направленных на достижение конкретных результатов не осуществлялос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оложению, утвержденному постановлением администрации МО Кавказский район от 27 января 2014 года № 79 «О мониторинге коррупционных рисков в администрации муниципального образования Кавказский район» мониторинг коррупционных рисков в муниципальном образовании Кавказский район осуществляется ежегодно, в целях определения сфер муниципального управления, наиболее подверженных риску коррупции, и перечня муниципальных должностей в администрации муниципального образования Кавказский район, замещение которых связано с коррупционными риск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ведено 31 сверок, представляемых гражданами, претендующими на замещение должностей муниципальной службы сведений о доходах, об имуществе и обязательствах имущественного характера. Фактов, по которым могли бы возникнуть основания для отказа кандидатам в приеме на муниципальную службу,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воевременного представления муниципальными служащими достоверных и полных сведений о доходах, расходах, об имуществе и обязательствах имущественного характера, сектором муниципальной службы и кадровой работы правового отдела администрации МО Кавказский район на постоянной основе оказывается консультативная помощь по вопросам, возникающим при представлении указанных свед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роверка достоверности и полноты сведений о доходах, расходах, об имуществе и обязательствах имущественного характера, представляемых муниципальными служащими, не проводилась. Основания для проведения проверок отсутствовал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целью недопущения конфликта интересов на муниципальной службе, соблюдения муниципальными служащими и гражданами, замещающими должности муниципальной службы запретов и ограничений, установленных законодательством РФ, при назначении граждан на должности муниципальной службы осуществляется ознакомление их с действующими правовыми актами по антикоррупционной тематике; при изменении законодательства по вопросам противодействия коррупции информация доводится до сведения каждого муниципального служащего и размещается на официальном сайте администрации муниципального образования Кавказский район и на информационных стендах, посвященных противодействию корруп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поступило семь уведомлений от работодателя, заключившим трудовой договор с гражданином, ранее замещавшим должность муниципальной служ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 вопросов о состоянии работы по выявлению случаев конфликта интересов организуется на заседаниях комиссии по соблюдению требований к служебному поведению и урегулированию конфликта интересов, на заседаниях Совета по противодействию коррупции. Тематика конфликта интересов затрагивается на планерных совещаниях, учебно-методических семинар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заседания комиссии не проводились, случаев возникновения конфликта интересов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трудники кадровой службы на постоянной основе оказывают консультативную помощь муниципальным служащим по вопросам, связанным с применением на практике требований к служебному поведению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муниципального образования Кавказский район от 03.06.2016 года №799 утверждено положение о сообщении отдельными категориями лиц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и и оценки подарка, реализации (выкупа) и зачисления средств, вырученных от его реализации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муниципальные служащие ознакомлены с данным Положением и руководствуются им в служебной деятельности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истекший период 2024 года уведомлений о получении подарка не поступа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случаев несоблюдения и нарушения ограничений и запретов, неисполнения обязанностей не выявлено, основания для проведения проверок отсутствовали, обстоятельств, свидетельствующих о наличии дисциплинарного проступка не установлено, мер ответственности не применялось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антикоррупционной экспертизы муниципальных нормативных правовых актов (проектов муниципальных правовых актов) утвержден постановлением администрации муниципального образования Кавказский район от 13 августа 2019 г № 1258 «Об антикоррупционной экспертизе муниципальных нормативных правовых актов (проектов муниципальных правовых актов). За 2024 года антикоррупционная экспертиза проведена в отношении 160 проекта муниципальных правовых актов. Коррупциогенных факторов выявлено не был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ым отделом администрации муниципального образования Кавказский район проводится мониторинг правоприменения. Администрацией муниципального образования Кавказский район приобретена и установлена информационно-правовая система «Гарант», которая еженедельно обновляется. Правовая система доступна для всех сотрудников администрации района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изучения и анализа обзоров по обобщению опыта работы органов местного самоуправления края в нормотворческой деятельности и обзоров действующего законодательства, которые администрация района получает из Департамента по взаимодействию с органами местного самоуправления администрации Краснодарского края направляются копии писем с такими обзорами в администрации сельских поселений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2024 года муниципальных правовых актов, направленных на устранение коррупциогенных факторов, не принималось. Коррупциогенных факторов не выявлено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вопросов правоприменительной практики обеспечивается методом анализа вступивших в законную силу судебных актов с целью последующей разработки и реализации системы мер, направленных на устранение причин, послуживших основаниями признания недействительными правовых актов. Исследуются нормативные правовые акты, регулирующие отношения, в сфере которых возникают судебные спор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формирования у муниципальных служащих негативного отношения к коррупции в 2024 году проведены 24 мероприятий (лекции, семинары, рабочие встречи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чатных СМИ публикуется информация с пропагандой антикоррупционного по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4 году в районной газете «Огни Кубани» опубликованы статьи антикоррупционной направленности: от 6 июня 2024 года № 23 (15095) «Мониторинг восприятия уровня коррупции в администрации муниципального образования Кавказский район», от 20 июня 2024 г № 25 (15097) «Алгоритм действий служащих (работников) при невозможности представить по объективным и уважительным причинам сведения о доходах, расходах, об имуществе и обязательствах имущественного характера своих супруги (супруга) и несовершеннолетних детей», от 5 сентября 2024 года 36 (15108) «О порядке проведения проверки соблюдения ограничений, налагаемых на граждан Российской Федерации после их увольнения с государственной службы Российской Федерации или муниципальной службы», от 5 декабря 2024 года №49 (15121) статья приуроченная к Международному дню борьбы с коррупцией «История противодействия коррупции в России». Дополнительно, в районной газете «Огни Кубани», на постоянной основе размещено объявление с указанием "Телефона доверия" по фактам коррупционной направленности в органах местного самоуправления Кавказского рай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24 году 18 муниципальных служащих администрации муниципального образования Кавказский район прошли обучение по программе «Противодействие коррупции в системе государственного и муниципального управления» в количестве 72 часов, по результатам обучения выданы удостоверения о повышении квалификац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в 2024 году в муниципальном образовании Кавказский район по программе противодействия коррупции обучено 63 муниципальных служащих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2024 год жалоб и обращений от граждан по фактам коррупции по телефону доверия не поступало.</w:t>
      </w: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Style16"/>
        <w:spacing w:lineRule="auto" w:line="240" w:before="240" w:after="0"/>
        <w:ind w:left="568" w:hanging="0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       О.М. Ляхов </w:t>
      </w:r>
      <w:r>
        <w:rPr>
          <w:rFonts w:cs="Times New Roman" w:ascii="Times New Roman" w:hAnsi="Times New Roman"/>
          <w:sz w:val="28"/>
          <w:szCs w:val="28"/>
        </w:rPr>
        <w:t>– заместителя главы муниципального образования Кавказский район.</w:t>
      </w:r>
    </w:p>
    <w:p>
      <w:pPr>
        <w:pStyle w:val="Standard"/>
        <w:tabs>
          <w:tab w:val="clear" w:pos="708"/>
          <w:tab w:val="left" w:pos="1020" w:leader="none"/>
        </w:tabs>
        <w:autoSpaceDE w:val="false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ab/>
        <w:t>В начале заседания Совета Вам был роздан проект плана работы Совета по противодействию коррупции при главе муниципального образования Кавказский район на 2025 год.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ть предложения по дополнению и корректировке плана Совета?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ожений дополнить план работы Совета не поступило. 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принять данный проект Плана работы Совета.</w:t>
      </w:r>
    </w:p>
    <w:p>
      <w:pPr>
        <w:pStyle w:val="Standard"/>
        <w:autoSpaceDE w:val="false"/>
        <w:ind w:firstLine="851"/>
        <w:jc w:val="both"/>
        <w:rPr>
          <w:b/>
          <w:b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Также в начале заседания вам был предложен проект решения Совета.</w:t>
      </w:r>
    </w:p>
    <w:p>
      <w:pPr>
        <w:pStyle w:val="Standard"/>
        <w:autoSpaceDE w:val="false"/>
        <w:ind w:firstLine="851"/>
        <w:jc w:val="both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lang w:val="ru-RU"/>
        </w:rPr>
        <w:t>Есть предложения по дополнениям в проект решения?</w:t>
      </w:r>
    </w:p>
    <w:p>
      <w:pPr>
        <w:pStyle w:val="Standard"/>
        <w:autoSpaceDE w:val="false"/>
        <w:ind w:firstLine="851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  <w:t>Дополнений нет.</w:t>
      </w:r>
      <w:r>
        <w:rPr>
          <w:color w:val="FF0000"/>
          <w:sz w:val="28"/>
          <w:szCs w:val="28"/>
          <w:lang w:val="ru-RU"/>
        </w:rPr>
        <w:t xml:space="preserve">                                                       </w:t>
      </w:r>
    </w:p>
    <w:p>
      <w:pPr>
        <w:pStyle w:val="Standard"/>
        <w:autoSpaceDE w:val="false"/>
        <w:jc w:val="center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andard"/>
        <w:autoSpaceDE w:val="false"/>
        <w:jc w:val="center"/>
        <w:rPr>
          <w:rFonts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>РЕШЕНИЕ:</w:t>
      </w:r>
    </w:p>
    <w:p>
      <w:pPr>
        <w:pStyle w:val="12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лушав и обсудив информацию выступивших, р е ш и л:</w:t>
      </w:r>
    </w:p>
    <w:p>
      <w:pPr>
        <w:pStyle w:val="12"/>
        <w:numPr>
          <w:ilvl w:val="0"/>
          <w:numId w:val="4"/>
        </w:numPr>
        <w:ind w:left="0" w:firstLine="567"/>
        <w:jc w:val="both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заместителя главы муниципального образования Кавказский район О.М. Ляхова о мерах по противодействию коррупции осуществляемых на территории муниципального образования Кавказский район принять к сведению. </w:t>
      </w:r>
    </w:p>
    <w:p>
      <w:pPr>
        <w:pStyle w:val="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план работы Совета по противодействию коррупции при главе муниципального образования Кавказский район на 2025 год.</w:t>
      </w:r>
    </w:p>
    <w:p>
      <w:pPr>
        <w:pStyle w:val="12"/>
        <w:numPr>
          <w:ilvl w:val="0"/>
          <w:numId w:val="2"/>
        </w:numPr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у информационной политики администрации муниципального образования Кавказский район (Винокурова) разместить план работы Совета по противодействию коррупции при главе муниципального образования Кавказский район на 2025 год на официальном сайте администрации.</w:t>
      </w:r>
    </w:p>
    <w:p>
      <w:pPr>
        <w:pStyle w:val="12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5"/>
        <w:gridCol w:w="2009"/>
      </w:tblGrid>
      <w:tr>
        <w:trPr>
          <w:trHeight w:val="599" w:hRule="atLeast"/>
        </w:trPr>
        <w:tc>
          <w:tcPr>
            <w:tcW w:w="7845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Совета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.А. Ханин</w:t>
            </w:r>
          </w:p>
        </w:tc>
      </w:tr>
      <w:tr>
        <w:trPr>
          <w:trHeight w:val="5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М. Ляхов</w:t>
            </w:r>
          </w:p>
        </w:tc>
      </w:tr>
      <w:tr>
        <w:trPr>
          <w:trHeight w:val="555" w:hRule="atLeast"/>
        </w:trPr>
        <w:tc>
          <w:tcPr>
            <w:tcW w:w="7845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кретарь Совета</w:t>
            </w:r>
          </w:p>
        </w:tc>
        <w:tc>
          <w:tcPr>
            <w:tcW w:w="2009" w:type="dxa"/>
            <w:tcBorders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И. Полусмак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tabs>
          <w:tab w:val="clear" w:pos="708"/>
          <w:tab w:val="left" w:pos="1020" w:leader="none"/>
        </w:tabs>
        <w:autoSpaceDE w:val="false"/>
        <w:spacing w:lineRule="auto" w:line="276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5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5" w:hanging="990"/>
      </w:pPr>
      <w:rPr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1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5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Date">
    <w:name w:val="date"/>
    <w:basedOn w:val="Style12"/>
    <w:qFormat/>
    <w:rPr/>
  </w:style>
  <w:style w:type="character" w:styleId="Entrydate">
    <w:name w:val="entry-date"/>
    <w:basedOn w:val="Style12"/>
    <w:qFormat/>
    <w:rPr/>
  </w:style>
  <w:style w:type="character" w:styleId="Author">
    <w:name w:val="author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cs="Times New Roman"/>
      <w:sz w:val="28"/>
      <w:szCs w:val="28"/>
      <w:lang w:val="en-US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Times New Roman" w:cs="Tahoma"/>
      <w:color w:val="000000"/>
      <w:kern w:val="2"/>
      <w:sz w:val="24"/>
      <w:szCs w:val="24"/>
      <w:lang w:val="en-US" w:bidi="ar-SA" w:eastAsia="zh-CN"/>
    </w:rPr>
  </w:style>
  <w:style w:type="paragraph" w:styleId="Rvps698610">
    <w:name w:val="rvps698610"/>
    <w:basedOn w:val="Normal"/>
    <w:qFormat/>
    <w:pPr>
      <w:spacing w:lineRule="auto" w:line="240" w:before="0" w:after="150"/>
      <w:ind w:right="300" w:hanging="0"/>
    </w:pPr>
    <w:rPr>
      <w:rFonts w:ascii="Arial" w:hAnsi="Arial" w:cs="Arial"/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15:00Z</dcterms:created>
  <dc:creator>LLS</dc:creator>
  <dc:description/>
  <cp:keywords/>
  <dc:language>en-US</dc:language>
  <cp:lastModifiedBy>2022-3</cp:lastModifiedBy>
  <cp:lastPrinted>2025-01-30T09:19:00Z</cp:lastPrinted>
  <dcterms:modified xsi:type="dcterms:W3CDTF">2025-03-12T09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1ACE4EE4EB4C2D9A173E5C7611355B_12</vt:lpwstr>
  </property>
  <property fmtid="{D5CDD505-2E9C-101B-9397-08002B2CF9AE}" pid="3" name="KSOProductBuildVer">
    <vt:lpwstr>1049-12.2.0.19805</vt:lpwstr>
  </property>
</Properties>
</file>