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в администрации муниципального образовании Кавказский район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Во исполнение муниципальной программы муниципального образования Кавказский район " Муниципальная политика и развитие гражданского общества", утвержденной постановлением администрации муниципального образования Кавказский район от 23 декабря 2021г. №1909, пунктов 1.1, 1.2, Плана противодействия коррупции в муниципальном образовании Кавказский район, утвержденного постановлением администрации муниципального образования Кавказский район от 22 сентября 2021г. №1441 "Об утверждении Плана противодействия коррупции в муниципальном образовании Кавказский район", и в соответствии с постановлением администрации муниципального образования Кавказский район от 27 января 2014 года № 79 "О мониторинге коррупционных рисков в администрации муниципального образования Кавказский район",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, отделом экономического развития администрации муниципального образования Кавказский район проанализирована информация, полученная в результат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)   экспертизы жалоб и обращений граждан на наличие сведений о фактах коррупции в администрации муниципального образования Кавказский район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, и принятых мер по их предотвращ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) 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, подведомственных учреждений (организаций) и их должностных лиц, и принятых мер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ониторинга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тены такж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 данные антикоррупционной экспертизы муниципальных нормативных правовых актов (проектов муниципальных нормативных актов) за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зультаты социологического исследования восприятия уровня коррупции в администрации муниципального образования Кавказский район со стороны общества и предпринимательства, проведенного в форме анкетирования граждан Кропоткинского городского поселения; Кавказского, Казанского, Лосевского, Привольного, Мирского сельских поселений и сельского поселения им.М.Горького (отчет о выполнении социологического исследования на тему: "Мониторинг восприятия уровня коррупции в администрации муниципального образования Кавказский район"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и экспертизы жалоб и обращений гражда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наличие сведений о фактах коррупции в администрации муниципального образования Кавказский район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color w:val="17365D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целях администрацией муниципального образования Кавказский район (далее – администрация МО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в электронной форме (через официальный сайт администрации МО в информационно-телекоммуникационной сети "Интернет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част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а работа "телефона доверия" по фактам коррупционной направленности, а также утвержден порядок его работы (8(86138)78712). Номер "телефона доверия" размещен в районной газете "Огни Кубани", а также на официальном сайте администрации М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доведен до населения на телеканале МТРК "Кропоткин" "бегущей строкой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 по работе с обращениями граждан заведен журнал регистрации сообщений, поступивших на "телефон доверия" по фактам коррупционной направленности. Также заместителю главы муниципалитета ежемесячно предоставляются отчеты о поступивших обращениях граждан, в которых содержатся сведения о нарушении законодательства о противодействии корруп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В местах массового пребывания граждан размещено 49 "ящиков доверия": в вестибюле и при входе в здание администрации муниципального образования Кавказский район, в зданиях администраций Кропоткинского городского и 8-ми сельских поселений; в помещениях учреждений здравоохранения, ресурсоснабжающих организаций г.Кропоткина, ОГИБДД ОМВД России по Кавказскому району и других, наиболее посещаемых жителями государственных и муниципальных учр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 руководством района проводились личные и выездные приемы граждан в соответствии с утвержденными графи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 xml:space="preserve">На сайте администрации МО выделены разделы, такие как: "Электронная приемная  Президента РФ", </w:t>
      </w:r>
      <w:r>
        <w:rPr>
          <w:color w:val="17365D"/>
          <w:sz w:val="28"/>
          <w:szCs w:val="28"/>
        </w:rPr>
        <w:t>«И</w:t>
      </w:r>
      <w:r>
        <w:rPr>
          <w:sz w:val="28"/>
          <w:szCs w:val="28"/>
        </w:rPr>
        <w:t>нтернет-приемная главы МО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В разделе "Противодействие коррупции" выделен подраздел "Обратная связь для сообщений о фактах коррупции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Работал Совет по развитию предпринимательства при главе МО, где активу бизнеса района предоставлена возможность сообщать о фактах коррупционной направленности, с которыми субъекты малого и среднего предпринимательства столкнулись в процессе организации и ведения своей деятельности; кроме того, высказать общее мнение об уровне коррупции в администрации МО. Сведения о проведении заседаний Совета размещались на официальном сайте администрации М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целях повышения эффективности противодействия коррупции в перечень должностей отдела по работе с обращениями граждан администрации МО, замещение которых связано с коррупционными рисками, входит должность начальника отдела по работе с обращениями гражда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се поступившие от граждан жалобы и обращения, вне зависимости от формы подачи, подлежат обязательной регистрации как входящая корреспонденция в автоматизированной систем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2024 году по перечисленным источникам информации в отдел по работе с обращениями граждан администрации МО сведений о фактах коррупции в администрации МО не поступали.</w:t>
      </w:r>
    </w:p>
    <w:p>
      <w:pPr>
        <w:pStyle w:val="Style16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тоги</w:t>
      </w:r>
      <w:r>
        <w:rPr>
          <w:rStyle w:val="StrongEmphasis"/>
          <w:sz w:val="28"/>
          <w:szCs w:val="28"/>
        </w:rPr>
        <w:t xml:space="preserve">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должностных инструкций муниципальных служащих проходящих муниципальную службу на должностях, замещение которых связано с коррупционными рисками. Необходимости внесения изменений в должностные инструкции положений антикоррупционного законодательства не имело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 ,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ринятые меры по их предотвращению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и гражданами, замещающими должности муниципальной службы, запретов и ограничений, установленных законодательством РФ,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. При изменении законодательства по вопросам противодействия коррупции информация доводится до сведения каждого муниципального служащего, размещается на официальном сайте администрации МО и на информационных стендах, посвященных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лучаев возникновения конфликта интересов не выявлено, фактов, подлежащих квалификации как конфликт интересов, установлено не было.</w:t>
      </w:r>
    </w:p>
    <w:p>
      <w:pPr>
        <w:pStyle w:val="Style16"/>
        <w:spacing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 , подведомственных учреждений (организаций) и должностных лиц, и принятых мер</w:t>
      </w:r>
    </w:p>
    <w:p>
      <w:pPr>
        <w:pStyle w:val="Style16"/>
        <w:spacing w:before="0" w:after="0"/>
        <w:ind w:firstLine="708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равоприменительной практики обеспечивается методом анализа вступивших в законную силу судебных актов с целью последующей разработки и реализации системы мер, направленных на устранение причин, послуживших основаниями признания недействительными правовых актов. Исследуются нормативные правовые и правовые акты, регулирующие отношения, в сфере которых возникают судебные спо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Итоги мониторинга правоприменения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нормативных правовых актов администрации муниципального образования Кавказский район в 2024 году приведены в соответствие с действующим законодательством 103 нормативно  правовых акт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sz w:val="28"/>
          <w:szCs w:val="28"/>
        </w:rPr>
        <w:t>VI. Итоги проведения антикоррупционной экспертизы муниципальных правовых актов (проектов муниципальных нормативных правовых актов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4  году  правовым отделом администрации муниципального образования Кавказский район антикоррупционная экспертиза проведена в отношении 160 проекта муниципальных правовых актов, из них подготовленны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КК "Центр занятости населения Кавказского района"-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ТРК "Кропоткин"-4";</w:t>
        <w:br/>
        <w:t>-МКУ "Едина служба заказчика"-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инвестиций -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ГО и ЧС -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спасения  -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КХ, транспорта, связи и дорожного хозяйства-1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купок для муниципальных нужд -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несовершеннолетних-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требительской сферы -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го развития -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-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отдел -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муниципальной службы и кадровой работы -1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рхитектуры и градостроительства-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-1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-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Х -1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-1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по делам ГО и ЧС» -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ПЭС – 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пеки и попечительства -1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делам казачества и военным вопросам -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олодежной политики -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обращениям граждан-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Результаты социологических исследований восприятия уровня коррупции в администрации муниципального образования Кавказский район со стороны общества и предпринимательства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ое исследование проводилось методом анкетирования на территории Кавказского района Краснодарского края. Основными принципами полевого исследования являлись доверительность и анонимность. Респондентам предварительно доводилось условие анонимности анкеты; анкетеры не проверяли полноту и правильность техники заполнения анкет в присутствии анкетируемых (незаполненные или неправильно заполненные анкеты выбраковывались при обработке и вводе данных в компьютер). 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нии приняли участие жители Кавказского района Краснодарского края старше 18 лет. Методом анкетирования опрошены 250 человек, отобранных на основе многоступенчатой, комбинированной (квотно-случайной) выборки.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ое исследование проводилось на территории Кавказского района, включая город Кропоткин и 4 сельских поселения Кавказского района. Анкетированием в том числе были охвачены следующие населенные пункты: г. Кропоткин, станицы Казанская, Кавказская, Темижбекская и Дмитрие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прошено и задокументировано 275 человек ( 250 физических лиц, постоянно проживающих  на территории Кавказского района, в возрасте от 18 лет и старше, и 25 физических лиц</w:t>
      </w:r>
      <w:r>
        <w:rPr>
          <w:color w:val="000000"/>
          <w:sz w:val="28"/>
          <w:szCs w:val="28"/>
        </w:rPr>
        <w:t xml:space="preserve">, занимающих руководящие должности в коммерческих юридических лицах, осуществляющих свою деятельность на территории Кавказского района, либо осуществляющих коммерческую деятельность в качестве индивидуальных предпринимателей на территории  Кавказского райо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нкете были сформулированы 19 вопросов, которые призваны наиболее полно оценить отношение участника социологического исследования к коррупционным ситуациям в обществе и максимально достоверно оценить уровень коррупции в администрации муниципального образования Кавказский район, а также ее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респондентов особое внимание уделялось выполнению следующих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альный охват жителей по половому и возрастному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ритетное ориентирование на респондентов, ведущих трудовую деятельность, занимающих активную жизненную пози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респондентов – руководителей коммерческих структур, относящихся к микро- или малому бизнесу, либо осуществляющих коммерческую деятельность в качестве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ка строилась как выборка по признакам: пол, возраст, род занят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двух категориях респонден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изические лица,  постоянно проживающие на территории районов в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е от 18 лет и старш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, занимающие руководящие должности в  коммерческих юридических лицах, зарегистрированных на территории Кавказского район, либо осуществляющие коммерческую деятельность в качестве индивидуального предпринимателя на территории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bookmarkStart w:id="0" w:name="_Hlk195615753"/>
      <w:bookmarkEnd w:id="0"/>
      <w:r>
        <w:rPr>
          <w:b/>
          <w:bCs/>
          <w:sz w:val="28"/>
          <w:szCs w:val="28"/>
        </w:rPr>
        <w:t>Характеристика практики бытовой  коррупции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bookmarkStart w:id="1" w:name="_Hlk195615753"/>
      <w:bookmarkEnd w:id="1"/>
      <w:r>
        <w:rPr>
          <w:sz w:val="28"/>
          <w:szCs w:val="28"/>
        </w:rPr>
        <w:t xml:space="preserve">Данные проведенного исследования показывают, что практически 2/3 населения Кавказского района оценивают уровень коррупции как средний (57,2%). Высоким его считают 13,2% участников исследования, а низким - около 30% жителей. </w:t>
      </w:r>
      <w:r>
        <w:rPr>
          <w:b/>
          <w:sz w:val="28"/>
          <w:szCs w:val="28"/>
        </w:rPr>
        <w:t>(рис.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5pt;height:202.6pt" filled="f" o:ole="">
            <v:imagedata r:id="rId3" o:title=""/>
          </v:shape>
          <o:OLEObject Type="Embed" ProgID="Excel.Sheet.12" ShapeID="ole_rId2" DrawAspect="Content" ObjectID="_1640295996" r:id="rId2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Распределение ответов респондентов на вопрос: «Каким Вы считаете уровень коррупции в наше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исследование свидетельствует о том, что количество респондентов, считающих уровень коррупции низким или средним составило почти 87% жителей Кавказского района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ынок бытовой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ынка бытовой коррупции Кавказского района начиналось с вопроса о том, насколько часто жители сталкивались с коррупцией, как часто им приходилось давать взя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итогам исследования, подавляющее большинство жителей района не сталкивались с такой ситуацией (94,8%). Давали взятку в 2024 году лишь 5,2% участников исследования. В абсолютных числах – это 13 человек. </w:t>
      </w:r>
      <w:r>
        <w:rPr>
          <w:b/>
          <w:sz w:val="28"/>
          <w:szCs w:val="28"/>
        </w:rPr>
        <w:t>(рис.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6pt;height:202.6pt" filled="f" o:ole="">
            <v:imagedata r:id="rId5" o:title=""/>
          </v:shape>
          <o:OLEObject Type="Embed" ProgID="Excel.Sheet.12" ShapeID="ole_rId4" DrawAspect="Content" ObjectID="_680027914" r:id="rId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2. </w:t>
      </w:r>
      <w:r>
        <w:rPr>
          <w:sz w:val="28"/>
          <w:szCs w:val="28"/>
        </w:rPr>
        <w:t xml:space="preserve">Распределение ответов респондентов на вопрос: «Давали ли вы за последний год взятку должностным лицам муниципального либо государственного учреждения в Кавказско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участников исследования (100,0%), проживающих в Кавказском районе, дававших взятку, указали на тот факт, что это не было связано с коммерческой деятельностью, т.е. имел место факт бытовой коррупци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емо сферы, в которой участникам исследования пришлось дать взятку то, по данным проведенного исследования, наибольшее их число было сделано в сфере здравоохранения и в сфере миграционных процессов (по 30,8%). Также, по 1 респонденту, подтвердившему факт взятки в 2024 году, прибегали к их помощи при взаимодействии со следующими сферами: правоохранительной, образовательной, земельных отношений, архитектуры и градостроительства, ЖКХ, имущественных отношений и приватизации государственного и муниципального имущества (по 7,7%) </w:t>
      </w:r>
      <w:r>
        <w:rPr>
          <w:b/>
          <w:sz w:val="28"/>
          <w:szCs w:val="28"/>
        </w:rPr>
        <w:t>(рис. 3)</w:t>
      </w:r>
      <w:r>
        <w:rPr>
          <w:sz w:val="28"/>
          <w:szCs w:val="28"/>
        </w:rPr>
        <w:t xml:space="preserve">. Абсолютные значения количества взяток приведены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абл.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8pt;height:285.6pt" filled="f" o:ole="">
            <v:imagedata r:id="rId7" o:title=""/>
          </v:shape>
          <o:OLEObject Type="Embed" ProgID="Excel.Sheet.12" ShapeID="ole_rId6" DrawAspect="Content" ObjectID="_533276920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3. </w:t>
      </w:r>
      <w:r>
        <w:rPr>
          <w:sz w:val="28"/>
          <w:szCs w:val="28"/>
        </w:rPr>
        <w:t xml:space="preserve">Распределение ответов респондентов на вопрос: «В какой сфере деятельности Вам приходилось давать взятку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участников исследования (87,2%), которые в 2024 году давали взятку, делали это в денежном выражении. 7,7% респондентов сообщили, что взятку они давали в форме ценного подарка, а 15,4% дали взятки в иной форме </w:t>
      </w:r>
      <w:r>
        <w:rPr>
          <w:b/>
          <w:sz w:val="28"/>
          <w:szCs w:val="28"/>
        </w:rPr>
        <w:t>(рис. 4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15pt;height:201.15pt" filled="f" o:ole="">
            <v:imagedata r:id="rId9" o:title=""/>
          </v:shape>
          <o:OLEObject Type="Embed" ProgID="Excel.Sheet.12" ShapeID="ole_rId8" DrawAspect="Content" ObjectID="_1485606905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4. </w:t>
      </w:r>
      <w:r>
        <w:rPr>
          <w:sz w:val="28"/>
          <w:szCs w:val="28"/>
        </w:rPr>
        <w:t xml:space="preserve">Распределение ответов респондентов на вопрос: «В чем выражалась взятка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стников исследования, дававших взятку, заплатили в итоге сумму до 3 тысяч руб. (40,0%). От 5 до 10 тысяч рублей заплатило около 10% опрошенных, а свыше 10000 руб. – 30,0% респондентов. Также порядка 1/5 части опрошенных не захотели отвечать на данный вопрос </w:t>
      </w:r>
      <w:r>
        <w:rPr>
          <w:b/>
          <w:sz w:val="28"/>
          <w:szCs w:val="28"/>
        </w:rPr>
        <w:t>(рис. 5)</w:t>
      </w:r>
      <w:r>
        <w:rPr>
          <w:sz w:val="28"/>
          <w:szCs w:val="28"/>
        </w:rPr>
        <w:t>. В итоге, средняя сумма одной взятки в 2024 году в сфере бытовой коррупции составила 6571,43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8pt;height:285.6pt" filled="f" o:ole="">
            <v:imagedata r:id="rId11" o:title=""/>
          </v:shape>
          <o:OLEObject Type="Embed" ProgID="Excel.Sheet.12" ShapeID="ole_rId10" DrawAspect="Content" ObjectID="_1085713897" r:id="rId1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5. </w:t>
      </w:r>
      <w:r>
        <w:rPr>
          <w:sz w:val="28"/>
          <w:szCs w:val="28"/>
        </w:rPr>
        <w:t xml:space="preserve">«Сумма взятки…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выяснения количества взяток по сферам, участникам исследования, дававшим взятку, предлагалось отметить ситуации, в которых они столкнулись с проявлением коррупции в прошлом году в Кавказском районе.</w:t>
      </w:r>
    </w:p>
    <w:p>
      <w:pPr>
        <w:pStyle w:val="Normal"/>
        <w:spacing w:before="0" w:after="28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к, по результатам исследования, наиболее часто за прошлый год участники исследования сталкивались с проявлениями коррупции при получении бесплатной медицинской помощи и услуг ЖКХ (по 30,8%). </w:t>
      </w:r>
      <w:r>
        <w:rPr>
          <w:b/>
          <w:spacing w:val="-6"/>
          <w:sz w:val="28"/>
          <w:szCs w:val="28"/>
        </w:rPr>
        <w:t>(рис. 6)</w:t>
      </w:r>
      <w:r>
        <w:rPr>
          <w:spacing w:val="-6"/>
          <w:sz w:val="28"/>
          <w:szCs w:val="28"/>
        </w:rPr>
        <w:t xml:space="preserve">. На третьем месте урегулирование ситуации с автоинспекцией (15,4%). Также около 8% участников опроса, имевших опыт дачи взятки, отметили, что сталкивались с коррупцией при получении помощи и защиты от полиции, работе дошкольных учреждений и при приобретении земельного участ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8pt;height:285.6pt" filled="f" o:ole="">
            <v:imagedata r:id="rId13" o:title=""/>
          </v:shape>
          <o:OLEObject Type="Embed" ProgID="Excel.Sheet.12" ShapeID="ole_rId12" DrawAspect="Content" ObjectID="_242626642" r:id="rId12"/>
        </w:objec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Распределение ответов респондентов на вопрос: «При решении какой проблемы Вы столкнулись за последний год с проявлениями коррупции в нашем районе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факт столкновения участников исследования с коррупцией при получении тех или иных услуг не свидетельствует о даче взятке, а лишь указывает на определенные проблемы в той или иной сфере и на наличие в ней определенных сложностей при взаимодействии чиновников и государственных служащих с жителям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данным исследования, при попадании в ситуацию, когда у них будут вымогать взятку, подавляющее большинство жителей Кавказского района откажутся ее давать (83,6%). Подчиняться обстоятельствам и дадут взятку 12,8% опрошенных. Порядка 10,0% и 8,8% жителей района сообщат в органы ОВД и прокуратуры соответственно, а 5,2% направят информацию о таком случае в ФСБ </w:t>
      </w:r>
      <w:r>
        <w:rPr>
          <w:b/>
          <w:spacing w:val="-4"/>
          <w:sz w:val="28"/>
          <w:szCs w:val="28"/>
        </w:rPr>
        <w:t>(рис. 7)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8pt;height:285.6pt" filled="f" o:ole="">
            <v:imagedata r:id="rId15" o:title=""/>
          </v:shape>
          <o:OLEObject Type="Embed" ProgID="Excel.Sheet.12" ShapeID="ole_rId14" DrawAspect="Content" ObjectID="_180410808" r:id="rId1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7. </w:t>
      </w:r>
      <w:r>
        <w:rPr>
          <w:sz w:val="28"/>
          <w:szCs w:val="28"/>
        </w:rPr>
        <w:t xml:space="preserve">Распределение ответов респондентов на вопрос: «Если у Вас будут вымогать взятку Вы….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селением деятельности органов в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также предполагалось выяснить оценку жителями Кавказского района эффективность антикоррупционных мероприятий, проводимых органами власти в муниципальном образовании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я подавляющее большинство жителей района в целом положительно оценивают такую деятельность местных властей (84,4% по сумме позиций «Положительно» и «Скорее положительно»). Противоположного мнения придерживается менее 1/5 части опрошенных </w:t>
      </w:r>
      <w:r>
        <w:rPr>
          <w:b/>
          <w:sz w:val="28"/>
          <w:szCs w:val="28"/>
        </w:rPr>
        <w:t>(рис. 8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15pt;height:202.6pt" filled="f" o:ole="">
            <v:imagedata r:id="rId17" o:title=""/>
          </v:shape>
          <o:OLEObject Type="Embed" ProgID="Excel.Sheet.12" ShapeID="ole_rId16" DrawAspect="Content" ObjectID="_217200603" r:id="rId16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ис. 8. </w:t>
      </w:r>
      <w:r>
        <w:rPr>
          <w:sz w:val="28"/>
          <w:szCs w:val="28"/>
        </w:rPr>
        <w:t xml:space="preserve">Распределение ответов респондентов на вопрос: «Как бы вы оценили работу органов власти по противодействию проявлениям коррупции в наше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ивая деятельность правоохранительных органов по противодействию коррупции, более 70% жителей Кавказского района сообщили, что они удовлетворены ее результатами. Не удовлетворены подобной работой правоохранительных органов порядка 1/5 части опрошенных (18,8%). Не смогли оценить работы антикоррупционных органов мене 10% опрошенных </w:t>
      </w:r>
      <w:r>
        <w:rPr>
          <w:b/>
          <w:sz w:val="28"/>
          <w:szCs w:val="28"/>
        </w:rPr>
        <w:t>(рис. 9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6pt;height:202.6pt" filled="f" o:ole="">
            <v:imagedata r:id="rId19" o:title=""/>
          </v:shape>
          <o:OLEObject Type="Embed" ProgID="Excel.Sheet.12" ShapeID="ole_rId18" DrawAspect="Content" ObjectID="_2085816586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9. </w:t>
      </w:r>
      <w:r>
        <w:rPr>
          <w:sz w:val="28"/>
          <w:szCs w:val="28"/>
        </w:rPr>
        <w:t xml:space="preserve">Распределение ответов респондентов на вопрос: «Как бы вы оценили работу правоохранительных органов по противодействию коррупции?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% от числа опрошенных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участников исследования на вопрос</w:t>
      </w:r>
      <w:r>
        <w:rPr>
          <w:i/>
          <w:sz w:val="28"/>
          <w:szCs w:val="28"/>
        </w:rPr>
        <w:t xml:space="preserve">: «Какие меры Вы могли бы предложить для искоренения коррупции в районе?» </w:t>
      </w:r>
      <w:r>
        <w:rPr>
          <w:sz w:val="28"/>
          <w:szCs w:val="28"/>
        </w:rPr>
        <w:t xml:space="preserve">предполагают свободную форму выражения ответа, когда респонденты не выбирают ответ из представленного перечня, а дословно записывают свое мнение. Во время анализа, такие ответы респондентов объединяются в группы, которые схожи по смыслу. В результате обработки ответов респондентов на вопрос были получены 12 групп, представленных на </w:t>
      </w:r>
      <w:r>
        <w:rPr>
          <w:b/>
          <w:sz w:val="28"/>
          <w:szCs w:val="28"/>
        </w:rPr>
        <w:t>рис. 10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емо конкретных мероприятий, которые жители муниципального образования предлагают для искоренения коррупции в районе, то большинство из них предлагают ужесточить наказание за подобные нарушения законов (46,8%). Около 11% опрошенных предлагают усилить освещение случаев коррупции в СМИ, а также переводить взаимодействие с должностными лицами в электронную форму (7,6%). 5,6% опрошенных считают, что контроль за работой чиновников необходимо усилить, а также необходимо проводить пропаганду нетерпимости к коррупции и ее публичное осуждение (4,8%). Около 3% участников исследования предложили повысить зарплаты должностным лицам </w:t>
      </w:r>
      <w:r>
        <w:rPr>
          <w:b/>
          <w:sz w:val="28"/>
          <w:szCs w:val="28"/>
        </w:rPr>
        <w:t>(рис. 10)</w:t>
      </w:r>
      <w:r>
        <w:rPr>
          <w:sz w:val="28"/>
          <w:szCs w:val="28"/>
        </w:rPr>
        <w:t>. Мнения о том, что никакие меры не помогут искоренить коррупции и все усилия бесполезны придерживается 10,0% опрошенных жителей Кавказск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81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.8pt;height:403.7pt" filled="f" o:ole="">
            <v:imagedata r:id="rId21" o:title=""/>
          </v:shape>
          <o:OLEObject Type="Embed" ProgID="Excel.Sheet.12" ShapeID="ole_rId20" DrawAspect="Content" ObjectID="_650753285" r:id="rId2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10. </w:t>
      </w:r>
      <w:r>
        <w:rPr>
          <w:sz w:val="28"/>
          <w:szCs w:val="28"/>
        </w:rPr>
        <w:t xml:space="preserve">Распределение ответов респондентов на вопрос: «Какие меры Вы могли бы предложить для искоренения коррупции в районе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доверия жителей к органам местного самоуправления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ответов респондентов на вопрос: </w:t>
      </w:r>
      <w:r>
        <w:rPr>
          <w:i/>
          <w:sz w:val="28"/>
          <w:szCs w:val="28"/>
        </w:rPr>
        <w:t>«Степень вашего доверия к органам местного самоуправления муниципального образования Кавказский район?»</w:t>
      </w:r>
      <w:r>
        <w:rPr>
          <w:sz w:val="28"/>
          <w:szCs w:val="28"/>
        </w:rPr>
        <w:t xml:space="preserve"> свидетельствуют о том, что жители района выражают высокий уровень доверия органам местного самоуправления. Подавляющее большинство респондентов (83,6%) поставили оценку от 6 до 10 баллов. </w:t>
      </w:r>
      <w:r>
        <w:rPr>
          <w:b/>
          <w:sz w:val="28"/>
          <w:szCs w:val="28"/>
        </w:rPr>
        <w:t>(рис. 11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простое выражение процентного соотношение сторонников той или иной оценки не отражает оценку респондентов исследования В данном случае уместно рассчитывать среднее значение. В 2024 году она установилось на уровне 8,05 бал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6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15pt;height:303.85pt" filled="f" o:ole="">
            <v:imagedata r:id="rId23" o:title=""/>
          </v:shape>
          <o:OLEObject Type="Embed" ProgID="Excel.Sheet.12" ShapeID="ole_rId22" DrawAspect="Content" ObjectID="_1160895625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1. </w:t>
      </w:r>
      <w:r>
        <w:rPr>
          <w:sz w:val="28"/>
          <w:szCs w:val="28"/>
        </w:rPr>
        <w:t xml:space="preserve">Распределение ответов респондентов на вопрос: «Степень вашего доверия к органам местного самоуправления муниципального образования Кавказский район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населением различных сфер общественной жизн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ов опроса среди населения Кавказского района попросили оценить уровень коррумпированности различных сторон общественной жизни. Средний уровень коррумпированности составил 4,8 балла. Уровень коррумпированности Администрации муниципального образования Кавказский район составил 3,4 балла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более коррумпированными сферами общественной жизни являются сферы: ЖКХ (7,4 балла), здравоохранение (6,8 балл) и имущественные и земельные отношения (6,3 балла). Наименьший уровень коррупции по мнению респондентов в таких сферах как: работа Администрации муниципального образования (3,4 балла), сельское хозяйство (2,8 балла) и промышленность (2,1 балла) </w:t>
      </w:r>
      <w:r>
        <w:rPr>
          <w:b/>
          <w:sz w:val="28"/>
          <w:szCs w:val="28"/>
        </w:rPr>
        <w:t>(рис. 1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9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9pt;height:401.3pt" filled="f" o:ole="">
            <v:imagedata r:id="rId25" o:title=""/>
          </v:shape>
          <o:OLEObject Type="Embed" ProgID="Excel.Sheet.12" ShapeID="ole_rId24" DrawAspect="Content" ObjectID="_1541450137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2. </w:t>
      </w:r>
      <w:r>
        <w:rPr>
          <w:sz w:val="28"/>
          <w:szCs w:val="28"/>
        </w:rPr>
        <w:t xml:space="preserve">Распределение ответов респондентов на вопрос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цените уровень коррумпированности следующих сфер деятельности», </w:t>
      </w:r>
      <w:r>
        <w:rPr>
          <w:i/>
          <w:sz w:val="28"/>
          <w:szCs w:val="28"/>
        </w:rPr>
        <w:t>средние балл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же респонденты дали наиболее подходящее, по их мнению, определение коррупции. Наиболее показательными чертами коррупции, по мнению представителей жителей Кавказского района являются взяточничество (40,8%), использование должностного положения в личных целях (20,0%), и использование бюджетных средств в личных целях (16,8%) </w:t>
      </w:r>
      <w:r>
        <w:rPr>
          <w:b/>
          <w:sz w:val="28"/>
          <w:szCs w:val="28"/>
        </w:rPr>
        <w:t>(рис. 1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9.8pt;height:285.6pt" filled="f" o:ole="">
            <v:imagedata r:id="rId27" o:title=""/>
          </v:shape>
          <o:OLEObject Type="Embed" ProgID="Excel.Sheet.12" ShapeID="ole_rId26" DrawAspect="Content" ObjectID="_1377101576" r:id="rId26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13. </w:t>
      </w:r>
      <w:r>
        <w:rPr>
          <w:sz w:val="28"/>
          <w:szCs w:val="28"/>
        </w:rPr>
        <w:t xml:space="preserve">Распределение ответов респондентов на вопрос: «Что Вы понимаете под коррупцией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spacing w:lineRule="auto" w:line="276" w:before="0" w:after="2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Характеристика 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Характеристика практики деловой   корруп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бизнеса об уровне коррупции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веденного исследования показывают, что около 2/3 представителей предпринимателей Кавказского района оценивают коррупцию на среднем уровне (60,0%). Высоким его считают порядка 1/10 представителей бизнеса. Низким уровень коррупции в районе считает чуть менее 30% предпринимателей </w:t>
      </w:r>
      <w:r>
        <w:rPr>
          <w:b/>
          <w:sz w:val="28"/>
          <w:szCs w:val="28"/>
        </w:rPr>
        <w:t>(рис. 1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3.15pt;height:202.6pt" filled="f" o:ole="">
            <v:imagedata r:id="rId29" o:title=""/>
          </v:shape>
          <o:OLEObject Type="Embed" ProgID="Excel.Sheet.12" ShapeID="ole_rId28" DrawAspect="Content" ObjectID="_139712807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4. </w:t>
      </w:r>
      <w:r>
        <w:rPr>
          <w:sz w:val="28"/>
          <w:szCs w:val="28"/>
        </w:rPr>
        <w:t xml:space="preserve">Распределение ответов респондентов на вопрос: «Каким Вы считаете уровень коррупции в наше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ынок деловой коррупции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ынка деловой коррупции Кавказского района базировалось на вопросе о том, насколько часто жители сталкивались с коррупцией, как часто им приходилось давать взятк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итогам исследования, подавляющее большинство предпринимателей Кавказского района не сталкивались с ситуацией, когда нужно было дать взятку (92,0%). Давали взятку в 2024 году лишь 8,0% представителей бизнеса, учувствовавших в исследовании </w:t>
      </w:r>
      <w:r>
        <w:rPr>
          <w:b/>
          <w:sz w:val="28"/>
          <w:szCs w:val="28"/>
        </w:rPr>
        <w:t>(рис. 15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4.6pt;height:202.6pt" filled="f" o:ole="">
            <v:imagedata r:id="rId31" o:title=""/>
          </v:shape>
          <o:OLEObject Type="Embed" ProgID="Excel.Sheet.12" ShapeID="ole_rId30" DrawAspect="Content" ObjectID="_1869915334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5. </w:t>
      </w:r>
      <w:r>
        <w:rPr>
          <w:sz w:val="28"/>
          <w:szCs w:val="28"/>
        </w:rPr>
        <w:t xml:space="preserve">Распределение ответов респондентов на вопрос: «Давали ли вы за последний год взятку должностным лицам муниципального либо государственного учреждения в Кавказско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предпринимателей муниципального образования (100,0%), дававших взятку, указали на тот факт, что данный факт был связан с коммерческой деятельностью, т.е. имел место факт деловой коррупции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емо сферы, в которой предпринимателя пришлось дать взятку то, по данным проведенного исследования, половина взяток была земельных отношений и половина в сфере архитектуры и градостроительства </w:t>
      </w:r>
      <w:r>
        <w:rPr>
          <w:b/>
          <w:sz w:val="28"/>
          <w:szCs w:val="28"/>
        </w:rPr>
        <w:t>(рис. 16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3.15pt;height:209.3pt" filled="f" o:ole="">
            <v:imagedata r:id="rId33" o:title=""/>
          </v:shape>
          <o:OLEObject Type="Embed" ProgID="Excel.Sheet.12" ShapeID="ole_rId32" DrawAspect="Content" ObjectID="_1597936762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6. </w:t>
      </w:r>
      <w:r>
        <w:rPr>
          <w:sz w:val="28"/>
          <w:szCs w:val="28"/>
        </w:rPr>
        <w:t xml:space="preserve">Распределение ответов респондентов на вопрос: «В какой сфере деятельности Вам приходилось давать взятку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 (100,0%), которые в 2024 году давали взятку, делали это в денежном выражении </w:t>
      </w:r>
      <w:r>
        <w:rPr>
          <w:b/>
          <w:sz w:val="28"/>
          <w:szCs w:val="28"/>
        </w:rPr>
        <w:t>(рис. 17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.15pt;height:203.05pt" filled="f" o:ole="">
            <v:imagedata r:id="rId35" o:title=""/>
          </v:shape>
          <o:OLEObject Type="Embed" ProgID="Excel.Sheet.12" ShapeID="ole_rId34" DrawAspect="Content" ObjectID="_941144949" r:id="rId3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7. </w:t>
      </w:r>
      <w:r>
        <w:rPr>
          <w:sz w:val="28"/>
          <w:szCs w:val="28"/>
        </w:rPr>
        <w:t xml:space="preserve">Распределение ответов респондентов на вопрос: «В чем выражалась взятка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я, абсолютное большинство опрошенных предпринимателей (100%), дававших взятку в 2024 году, заплатили от 10 до 20 тысяч руб. В среднем же сумма одной взятки в 2024 году составила 18500,00 руб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выяснения количества взяток по сферам, предпринимателям, дававшим взятку, также предлагалось отметить ситуации, в которых они столкнулись с проявлением коррупции в прошлом году.</w:t>
      </w:r>
    </w:p>
    <w:p>
      <w:pPr>
        <w:pStyle w:val="Normal"/>
        <w:tabs>
          <w:tab w:val="clear" w:pos="708"/>
          <w:tab w:val="left" w:pos="8647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исследования, наиболее часто за последний год участники исследования сталкивались с проявлениями коррупции в сфере получение жилой площади и (или) оформлении юридического права на неё, либо в ситуациях, не предусмотренных инструментарием исследования. Проанализировав уточняющие ответы предпринимателей можно сказать, что такими ситуациями стали операции, производимые с земельными участками – покупка, оформление собственности, аренда и пр., а также участие в государственных или муниципальных закупках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я, при попадании в ситуацию, когда у них будут вымогать взятку, большинство предпринимателей откажутся ее давать (68,0%) Дадут взятку 20,0% представителей бизнеса. 12,0% и 16,0% руководителей и предпринимателей сообщат в органы ОВД или прокуратуры соответственно, а 12,0% направят информацию в ФСБ </w:t>
      </w:r>
      <w:r>
        <w:rPr>
          <w:b/>
          <w:sz w:val="28"/>
          <w:szCs w:val="28"/>
        </w:rPr>
        <w:t>(рис. 1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9.8pt;height:285.6pt" filled="f" o:ole="">
            <v:imagedata r:id="rId37" o:title=""/>
          </v:shape>
          <o:OLEObject Type="Embed" ProgID="Excel.Sheet.12" ShapeID="ole_rId36" DrawAspect="Content" ObjectID="_1691659314" r:id="rId36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18. </w:t>
      </w:r>
      <w:r>
        <w:rPr>
          <w:sz w:val="28"/>
          <w:szCs w:val="28"/>
        </w:rPr>
        <w:t xml:space="preserve">Распределение ответов респондентов на вопрос: «Если у Вас будут вымогать взятку Вы….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принимательским сообществом деятельности органов власти по противодействию коррупции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также предполагалось выяснить оценку предпринимателями района эффективность антикоррупционных мероприятий, проводимых органами власти в Кавказском районе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я подавляющее большинство представителей бизнеса в целом положительно оценивают такую деятельность местных властей (84,0% по сумме позиций «Положительно» и «Скорее положительно»). Противоположного мнения придерживается 16,0% опрошенных </w:t>
      </w:r>
      <w:r>
        <w:rPr>
          <w:b/>
          <w:sz w:val="28"/>
          <w:szCs w:val="28"/>
        </w:rPr>
        <w:t>(рис. 19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3.15pt;height:202.6pt" filled="f" o:ole="">
            <v:imagedata r:id="rId39" o:title=""/>
          </v:shape>
          <o:OLEObject Type="Embed" ProgID="Excel.Sheet.12" ShapeID="ole_rId38" DrawAspect="Content" ObjectID="_869015840" r:id="rId38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ис. 19. </w:t>
      </w:r>
      <w:r>
        <w:rPr>
          <w:sz w:val="28"/>
          <w:szCs w:val="28"/>
        </w:rPr>
        <w:t xml:space="preserve">Распределение ответов респондентов на вопрос: «Как бы вы оценили работу органов власти по противодействию проявлениям коррупции в нашем районе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ивая деятельность правоохранительных органов по противодействию коррупции, 64,0% предпринимателей Кавказского района сообщили, что они удовлетворены ее результатами. Не удовлетворены подобной работой правоохранительных органов порядка 28,0% опрошенных, ещё 8,0% участников опроса не смогли ответить на этот вопрос </w:t>
      </w:r>
      <w:r>
        <w:rPr>
          <w:b/>
          <w:sz w:val="28"/>
          <w:szCs w:val="28"/>
        </w:rPr>
        <w:t>(рис. 2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4.6pt;height:202.6pt" filled="f" o:ole="">
            <v:imagedata r:id="rId41" o:title=""/>
          </v:shape>
          <o:OLEObject Type="Embed" ProgID="Excel.Sheet.12" ShapeID="ole_rId40" DrawAspect="Content" ObjectID="_1116529670" r:id="rId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20. </w:t>
      </w:r>
      <w:r>
        <w:rPr>
          <w:sz w:val="28"/>
          <w:szCs w:val="28"/>
        </w:rPr>
        <w:t>Распределение ответов респондентов на вопрос: «Как бы вы оценили работу правоохранительных органов по противодействию коррупции?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% от числа опроше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ы респондентов на вопрос: «Какие меры Вы могли бы предложить для искоренения коррупции в районе?» предполагает свободную форму выражения ответа участников исследования. Во время анализа, ответы респондентов были объединены в группы, которые схожи по смыслу. В результате группировки были получены 9 групп, представленные на </w:t>
      </w:r>
      <w:r>
        <w:rPr>
          <w:b/>
          <w:sz w:val="28"/>
          <w:szCs w:val="28"/>
        </w:rPr>
        <w:t>рис. 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мнению представителей предпринимательского сообщества Кавказского района, для искоренения коррупции в районе необходимо, в первую очередь, ужесточить наказание за коррупцию (44,0%). Данный вариант также был наиболее часто упоминался предпринимателями в прошлом году (68,0%). 8,0% опрошенных представителей бизнеса предлагают усилить контроль за действиями чиновников, а также переводить взаимодействие с должностными лицами в электронную форму </w:t>
      </w:r>
      <w:r>
        <w:rPr>
          <w:b/>
          <w:sz w:val="28"/>
          <w:szCs w:val="28"/>
        </w:rPr>
        <w:t>(рис. 21)</w:t>
      </w:r>
      <w:r>
        <w:rPr>
          <w:sz w:val="28"/>
          <w:szCs w:val="28"/>
        </w:rPr>
        <w:t>. Мнения о том, что никакие меры не помогут искоренить коррупции и все усилия бесполезны придерживается 16,0% опрошенных руководителей и индивидуальных предпринимателей Кавказского района, аналогичный процент респондентов затруднился привести какие-либо антикоррупционные меры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819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9.8pt;height:403.7pt" filled="f" o:ole="">
            <v:imagedata r:id="rId43" o:title=""/>
          </v:shape>
          <o:OLEObject Type="Embed" ProgID="Excel.Sheet.12" ShapeID="ole_rId42" DrawAspect="Content" ObjectID="_674272605" r:id="rId4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21. </w:t>
      </w:r>
      <w:r>
        <w:rPr>
          <w:sz w:val="28"/>
          <w:szCs w:val="28"/>
        </w:rPr>
        <w:t xml:space="preserve">Распределение ответов респондентов на вопрос: «Какие меры Вы могли бы предложить для искоренения коррупции в районе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доверия бизнеса к органам местного самоуправления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ответов респондентов на вопрос: </w:t>
      </w:r>
      <w:r>
        <w:rPr>
          <w:i/>
          <w:sz w:val="28"/>
          <w:szCs w:val="28"/>
        </w:rPr>
        <w:t>«Степень вашего доверия к органам местного самоуправления муниципального образования Кавказский район?»</w:t>
      </w:r>
      <w:r>
        <w:rPr>
          <w:sz w:val="28"/>
          <w:szCs w:val="28"/>
        </w:rPr>
        <w:t xml:space="preserve"> свидетельствуют о том, что предпринимательское сообщество выражает высокий уровень доверия органам местного самоуправления. Подавляющее большинство респондентов (80,0%) поставили оценку от 6 до 10 баллов. </w:t>
      </w:r>
      <w:r>
        <w:rPr>
          <w:b/>
          <w:sz w:val="28"/>
          <w:szCs w:val="28"/>
        </w:rPr>
        <w:t>(рис. 22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простое выражение процентного соотношение сторонников той или иной оценки не отражает оценку. В данном случае уместно рассчитывать среднее значение. В 2024 году она установилось на уровне 8,08 балла</w:t>
      </w:r>
      <w:r>
        <w:rPr>
          <w:b/>
          <w:sz w:val="28"/>
          <w:szCs w:val="28"/>
        </w:rPr>
        <w:t xml:space="preserve"> (рис. 2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61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.15pt;height:303.85pt" filled="f" o:ole="">
            <v:imagedata r:id="rId45" o:title=""/>
          </v:shape>
          <o:OLEObject Type="Embed" ProgID="Excel.Sheet.12" ShapeID="ole_rId44" DrawAspect="Content" ObjectID="_1975018971" r:id="rId4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 22. </w:t>
      </w:r>
      <w:r>
        <w:rPr>
          <w:sz w:val="28"/>
          <w:szCs w:val="28"/>
        </w:rPr>
        <w:t xml:space="preserve">Распределение ответов респондентов на вопрос: «Степень вашего доверия к органам местного самоуправления муниципального образования Кавказский район?», </w:t>
      </w:r>
      <w:r>
        <w:rPr>
          <w:i/>
          <w:sz w:val="28"/>
          <w:szCs w:val="28"/>
        </w:rPr>
        <w:t>% от числа ответивших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бизнесом различных сфер общественной жизн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опроса представителей бизнес среды попросили оценить уровень коррумпированности различных сторон общественной жизни. Средний уровень коррумпированности составил 5,0 балла. Уровень коррумпированности Администрации муниципального образования Кавказский район составил 4,2 балла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более коррумпированными сферами общественной жизни являются сферы: ЖКХ (8,3 балла), архитектура и градостроительство (7,1 балл) и имущественные и земельные отношения (6,3 балла). Наименьший уровень коррупции по мнению респондентов в таких сферах как: промышленность (2,4 балла), транспорт и связь (3,4 балла) и потребительская сфера (3,7 балла) </w:t>
      </w:r>
      <w:r>
        <w:rPr>
          <w:b/>
          <w:sz w:val="28"/>
          <w:szCs w:val="28"/>
        </w:rPr>
        <w:t>(рис. 2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6.45pt;height:388.35pt" filled="f" o:ole="">
            <v:imagedata r:id="rId47" o:title=""/>
          </v:shape>
          <o:OLEObject Type="Embed" ProgID="Excel.Sheet.12" ShapeID="ole_rId46" DrawAspect="Content" ObjectID="_889599531" r:id="rId4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23. </w:t>
      </w:r>
      <w:r>
        <w:rPr>
          <w:sz w:val="28"/>
          <w:szCs w:val="28"/>
        </w:rPr>
        <w:t xml:space="preserve">Распределение ответов респондентов на вопрос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цените уровень коррумпированности следующих сфер деятельности», </w:t>
      </w:r>
      <w:r>
        <w:rPr>
          <w:i/>
          <w:sz w:val="28"/>
          <w:szCs w:val="28"/>
        </w:rPr>
        <w:t>средние балл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же респонденты дали наиболее подходящее, по их мнению, определение коррупции. Наиболее показательными чертами коррупции, по мнению представителей бизнеса являются использование должностного положения в личных целях (32,0%), взяточничество (28,0%) и использование бюджетных средств в личных целях (24,0%) </w:t>
      </w:r>
      <w:r>
        <w:rPr>
          <w:b/>
          <w:sz w:val="28"/>
          <w:szCs w:val="28"/>
        </w:rPr>
        <w:t>(рис. 2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9.8pt;height:285.6pt" filled="f" o:ole="">
            <v:imagedata r:id="rId49" o:title=""/>
          </v:shape>
          <o:OLEObject Type="Embed" ProgID="Excel.Sheet.12" ShapeID="ole_rId48" DrawAspect="Content" ObjectID="_1411533830" r:id="rId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24. </w:t>
      </w:r>
      <w:r>
        <w:rPr>
          <w:sz w:val="28"/>
          <w:szCs w:val="28"/>
        </w:rPr>
        <w:t xml:space="preserve">Распределение ответов респондентов на вопрос: «Что Вы понимаете под коррупцией?», </w:t>
      </w:r>
      <w:r>
        <w:rPr>
          <w:i/>
          <w:sz w:val="28"/>
          <w:szCs w:val="28"/>
        </w:rPr>
        <w:t>% от числа опроше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ем социологического исследования в целях оценки уровня коррупции в Кавказском районе можно сделать следующие основные вывод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ольшинство представителей как населения Кавказского района, так и предпринимательского сообщества муниципального образования оценивают уровень коррупции в районе как средний (57,2% и 60,0% соответственно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2024 год взятку давали лишь 5,2% жителей района и 8,0% представителей бизнес сообщества. Наиболее часто жителям района приходилось прибегать к помощи взяток при решении проблем в сфере здравоохранения (30,8%) и в сфере миграционных процессов (30,8%). В подавляющем большинстве взятка выражалась в денежной сумме, размер которой не превышал 3 тысячи рублей. В свою очередь, представители бизнеса давали взятку в сфере земельных отношений или архитектуры и градостроительства. При этом, в большинстве случаев, форма взятки носила денежный характер. Размер такой взятки в большинстве случаев варьировался от 10 до 20 тысяч рублей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оследний год жители Кавказского района наиболее часто сталкивались с проявлениями коррупции при получении бесплатной медицинской помощи (30,8%), получении услуг ЖКХ (30,8%), а также при урегулировании различных ситуаций с автоинспекцией (15,4%). Представители бизнес сообщества в основном сталкивались с подобными ситуациями при совершении операций с земельными участками или оформлении права собственности на недвижимость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саемо противодействия коррупции, то большинство как жителей района, так и представителей бизнес сообщества муниципального образования, при давлении и вымогательстве взятки откажутся использовать данную форму взаимодействия (83,6% и 68,0% соответственно). Кроме того, от 8 до 16% населения и предпринимателей Кавказского района обратятся с подобной ситуацией в органы внутренних дел или прокуратур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ценивая работу органов власти по противодействию коррупции, большинство жителей района высказали положительные оценки (84,4% по сумме позиций «Положительно» и «Скорее положительно»). Аналогичного мнения среди представителей бизнеса придерживается 84,0% участников исследования. При этом, работу правоохранительных органов по противодействию коррупции как удовлетворительную оценили порядка 65% представителей бизнес сообщества и жителей муниципального образо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и мер, способных искоренить коррупцию в районе, как жители района, так и предприниматели приходят к единому мнению – необходимо ужесточить наказание за факты коррупции (46,8% и 44,0% соответственно). Кроме того, среди мер, способных снизить коррупционное напряжение в районе называются следующие: усиление контроля за действиями должностных лиц и перевод взаимодействия в электронную форму, а также широкое освещение случаев коррупции в СМИ. О бесполезности каких-либо действий сообщало не более 16% опрошенных бизнесменов и населения район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2024 году оценка доверия населения к органам местного самоуправления составила 8,05 балла, что по вербальной шкале можно охарактеризовать как выше среднего. Среди представителей бизнес сообщества муниципального образования уровень доверия к местным органам власти также находиться на уровне выше среднего – 8,08 балла. В целом, за последний год можно отметить рост уровня доверия к органам местного самоуправления как среди населения, так и среди представителей предпринимательского сообщества Кавказского район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феры муниципального управления,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подверженные риску коррупции</w:t>
      </w:r>
    </w:p>
    <w:p>
      <w:pPr>
        <w:pStyle w:val="Style16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телей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экспертизы жалоб и обращений граждан на наличие сведений о фактах коррупции в администрации МО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О, и принятых мер по их предотвращ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О, подведомственных учреждений (организаций) и их должностных лиц, и принятых мер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в мониторинга правоприменения, проведенного в соответствии с постановлением администрации МО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ых антикоррупционной экспертизы муниципальных нормативных правовых актов (проектов муниципальных нормативных правовых актов) за отчетный период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в изучения общественного мнения населения о состоянии коррупции и методов борьбы с ней в администрации М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 реестр (рейтинг) наиболее коррумпированных сфер муниципального управления. Места распределены по убыванию степени риска коррупции: 1 балл – самая высокая степень риска, 12 баллов – самая низка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751"/>
      </w:tblGrid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ы муниципального управления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ое место по степени риска коррупции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95617538"/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  <w:bookmarkEnd w:id="2"/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оказывает, что наибольшие коррупционные проявления в администрации МО наблюдаются в жилищно-коммунальной сфере, в сфере имущественных и  земельных отношений,  в сфере «здравоохранение», а также в сферах "архитектуры и градостроительства", "физкультуры и спорта" и "культу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редко жители района сталкиваются с коррупцией при получении услуг в потребительской сфере, и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X. Информация о функциях, входящих в должностные обязанности лиц, проходящих муниципальную службу в администрации муниципального образования Кавказский райо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"высокой" степени участия должностных лиц в осуществлении коррупционно-опасных функций относятся лица, проходящие муниципальную службу в администрации МО, в должностные обязанности которых входит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информационно- распорядительных или административно-хозяйственных функц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муниципальных закупок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ыдача различного рода разре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споряжение земельными участками, находящимися в муниципальной собствен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выдачи разрешений на строительство и ввод объектов в эксплуатацию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аво решающей подпис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изирование проектов реш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гиальных органах, принимающих реш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ставление акта проверки, выдача предписания об устранении нарушений и контроль за устранением выявленных наруш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епосредственное ведение реестров, без баз банных, содержащих "коммерчески" значимую информац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МО настоящий отчет будет направлен в Совет по противодействию коррупции при главе муниципального образования Кавказский район, опубликован в официальном печатном издании администрации – газете "Огни Кубани", а также размещен на официальном сайте администрации МО в сети "Интернет"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мониторинга сектору муниципальной службы и кадровой работы администрации МО необходимо составить перечень должностей муниципальной службы администрации МО, замещение которых связано с коррупционными рисками. Перечень утвердить постановлением администрации М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отчет о проведении мониторинга коррупционных рисков в администрации МО в 2024 году необходимо использовать в практической деятельности структурных подразделений администрации МО и муниципальных служащих, замещающих главные должности муниципально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и  муниципальн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    </w:t>
        <w:tab/>
        <w:tab/>
        <w:t xml:space="preserve">                               И.И.Чернобаева</w:t>
      </w:r>
    </w:p>
    <w:sectPr>
      <w:headerReference w:type="default" r:id="rId50"/>
      <w:headerReference w:type="first" r:id="rId51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6" w:before="178" w:after="0"/>
      <w:ind w:left="514" w:hanging="0"/>
    </w:pPr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9:00Z</dcterms:created>
  <dc:creator>user</dc:creator>
  <dc:description/>
  <cp:keywords/>
  <dc:language>en-US</dc:language>
  <cp:lastModifiedBy>Ирина</cp:lastModifiedBy>
  <cp:lastPrinted>2025-04-14T14:22:00Z</cp:lastPrinted>
  <dcterms:modified xsi:type="dcterms:W3CDTF">2025-04-15T11:02:00Z</dcterms:modified>
  <cp:revision>915</cp:revision>
  <dc:subject/>
  <dc:title/>
</cp:coreProperties>
</file>