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правила землепользования и застройки Кропоткинского городского поселения Кавказского район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правила землепользования и застройки Кропоткинского городского поселения Кавказского район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8 августа  2025 года по 26 августа 2025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27.08.2025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5-08-27T07:16:00Z</dcterms:modified>
  <cp:revision>25</cp:revision>
  <dc:subject/>
  <dc:title>Заместителю главы</dc:title>
</cp:coreProperties>
</file>