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sz w:val="26"/>
          <w:szCs w:val="26"/>
        </w:rPr>
        <w:t>Начальнику управления ЖКХ, транспорта, строительства и связи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рутюнову А.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Положения об осуществлении муниципального жилищного контроля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б осуществлении муниципального жилищного контроля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мая 2025 года по  21 мая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0.08.2025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8-29T15:09:00Z</cp:lastPrinted>
  <dcterms:modified xsi:type="dcterms:W3CDTF">2025-08-20T07:47:00Z</dcterms:modified>
  <cp:revision>16</cp:revision>
  <dc:subject/>
  <dc:title>Заместителю главы</dc:title>
</cp:coreProperties>
</file>