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1 октября 2018 года № 1362 «О материальном стимулировании работников, замещающих должности, не являющиеся муниципальными должностями и должностями муниципальной  службы 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1 октября 2018 года № 1362 «О материальном стимулировании работников, замещающих должности, не являющиеся муниципальными должностями и должностями муниципальной  службы в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4 августа 2025 года по 11 августа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15 .08.2025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5-08-15T09:15:00Z</dcterms:modified>
  <cp:revision>51</cp:revision>
  <dc:subject/>
  <dc:title>                                                                            Заместителю главы</dc:title>
</cp:coreProperties>
</file>