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орядка проведения общественных обсуждений проектов муниципальных правовых актов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оведения общественных обсуждений проектов муниципальных правовых актов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июля  2025 года по 14 июл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9.07.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4-05-20T17:37:00Z</cp:lastPrinted>
  <dcterms:modified xsi:type="dcterms:W3CDTF">2025-07-29T08:23:00Z</dcterms:modified>
  <cp:revision>12</cp:revision>
  <dc:subject/>
  <dc:title>Заместителю главы</dc:title>
</cp:coreProperties>
</file>