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Соб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отраслевой системе оплаты труда работников муниципальных учреждений муниципального образования Кавказский район,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траслевой системе оплаты труда работников муниципальных учреждений муниципального образования Кавказский район, функции и полномочия учредителя в отношении которых осуществляет отдел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июля 2025 года по 17 ию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2.07.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5-07-22T06:42:00Z</dcterms:modified>
  <cp:revision>75</cp:revision>
  <dc:subject/>
  <dc:title>                                                                            Заместителю главы</dc:title>
</cp:coreProperties>
</file>