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октября 2021 года №1623 «Об утверждении Положения и состава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сельских поселений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октября 2021 года №1623 «Об утверждении Положения и состава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сельских поселений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8 января  2025 года по 5 февраля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1.02.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2-10T11:57:00Z</dcterms:modified>
  <cp:revision>14</cp:revision>
  <dc:subject/>
  <dc:title>Заместителю главы</dc:title>
</cp:coreProperties>
</file>