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01 июля 2025 года по 08 июля  2025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08.07.2025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А.И. Полусма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5-07-08T10:56:00Z</dcterms:modified>
  <cp:revision>24</cp:revision>
  <dc:subject/>
  <dc:title>Начальнику управления образования</dc:title>
</cp:coreProperties>
</file>