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4.01.2025   </w:t>
        <w:tab/>
        <w:tab/>
        <w:tab/>
        <w:tab/>
        <w:tab/>
        <w:t xml:space="preserve">                                     № 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4 апреля 2019 г. № 409 «Об утвер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ложения о порядке и сроках при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зысканий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ми 14.1, 15 и 27 Федерального зак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марта 2007 г. № 25 - ФЗ «О муницип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ужбе в Российской Федера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в соответствие с Федеральным законом от 2 марта 2007 г. № 25 - ФЗ «О муниципальной службе в Российской Федерации», Федеральным законом от 25 декабря 2008 г. № 273-ФЗ «О противодействии коррупции», 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муниципального образования Кавказский район от 4 апреля 2019 г. № 409 «Об утверждении Положения о порядке и сроках применения взысканий, предусмотренных статьями 14.1, 15                  и 27 Федерального закона от 2 марта 2007 г. № 25 - ФЗ «О муниципальной службе в Российской Федерации» изменение, дополнив Положение к постановлению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4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                          от 25 декабря 2008 г. № 273-ФЗ «О противодействии коррупции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</w:rPr>
      </w:pPr>
      <w:bookmarkStart w:id="0" w:name="sub_5"/>
      <w:r>
        <w:rPr>
          <w:sz w:val="28"/>
        </w:rPr>
        <w:t xml:space="preserve">3. Постановление вступает в силу со дня его </w:t>
      </w:r>
      <w:bookmarkEnd w:id="0"/>
      <w:r>
        <w:rPr>
          <w:sz w:val="28"/>
        </w:rPr>
        <w:t>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     Ю.А. Х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55:00Z</dcterms:created>
  <dc:creator>yur1</dc:creator>
  <dc:description/>
  <dc:language>en-US</dc:language>
  <cp:lastModifiedBy>User-22-12</cp:lastModifiedBy>
  <cp:lastPrinted>2025-01-24T12:51:00Z</cp:lastPrinted>
  <dcterms:modified xsi:type="dcterms:W3CDTF">2025-01-27T05:55:00Z</dcterms:modified>
  <cp:revision>3</cp:revision>
  <dc:subject/>
  <dc:title/>
</cp:coreProperties>
</file>