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мая 2025 г. №765 «Об утверждении административного регламента предоставления муниципальной услуги «Выдача разрешения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мая 2025 г. №765 «Об утверждении административного регламента предоставления муниципальной услуги «Выдача разрешения на строительство»,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июня  2025 года по 25 июн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07.07.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7-07T09:05:00Z</dcterms:modified>
  <cp:revision>25</cp:revision>
  <dc:subject/>
  <dc:title>Заместителю главы</dc:title>
</cp:coreProperties>
</file>