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ешений»</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ешений»,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9 апреля  2025 года по 16 апреля 2025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7.06.2025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5-06-30T07:15:00Z</dcterms:modified>
  <cp:revision>22</cp:revision>
  <dc:subject/>
  <dc:title>Заместителю главы</dc:title>
</cp:coreProperties>
</file>