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9 января 2025 года по 05 феврал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06.02.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начальника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Н. Пивоварь</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5-02-06T06:45:00Z</dcterms:modified>
  <cp:revision>18</cp:revision>
  <dc:subject/>
  <dc:title>Заместителю главы</dc:title>
</cp:coreProperties>
</file>