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строительство»</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строительство»,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марта  2025 года по 19 марта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0.05.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5-20T07:38:00Z</dcterms:modified>
  <cp:revision>17</cp:revision>
  <dc:subject/>
  <dc:title>Заместителю главы</dc:title>
</cp:coreProperties>
</file>