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27 сентября 2024 г. № 1611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27 сентября 2024 г. № 1611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9 января 2025 года по  16 январ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7.01.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1-31T09:56:00Z</dcterms:modified>
  <cp:revision>8</cp:revision>
  <dc:subject/>
  <dc:title>Заместителю главы</dc:title>
</cp:coreProperties>
</file>