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отдела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расположенных на территории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расположенных на территории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7 апреля  2025 года по 15 апреля 2025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24.04.2025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5-04-24T13:31:00Z</dcterms:modified>
  <cp:revision>15</cp:revision>
  <dc:subject/>
  <dc:title>Заместителю главы</dc:title>
</cp:coreProperties>
</file>