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Начальнику отдела по физической культуре и спорту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Собко М.В.</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рядка финансирования за счет средств муниципального бюджета и норм расходов на поведение физкультурных и спортивных мероприятий»</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финансирования за счет средств муниципального бюджета и норм расходов на поведение физкультурных и спортивных мероприятий», поступивший от отдела  по физической культуре и спорту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5 февраля 2025 года по 5 марта 2025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31.03.2025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1-05-27T09:16:00Z</cp:lastPrinted>
  <dcterms:modified xsi:type="dcterms:W3CDTF">2025-04-01T06:18:00Z</dcterms:modified>
  <cp:revision>74</cp:revision>
  <dc:subject/>
  <dc:title>                                                                            Заместителю главы</dc:title>
</cp:coreProperties>
</file>