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 подготовке кадров для муниципальной службы по договорам о целевом обучении в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 подготовке кадров для муниципальной службы по договорам о целевом обучении в администрации муниципального образования Кавказский район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7 марта 2025 года по 14 марта 2025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24.03.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cp:keywords/>
  <dc:language>en-US</dc:language>
  <cp:lastModifiedBy>2022-3</cp:lastModifiedBy>
  <cp:lastPrinted>2025-03-24T11:46:00Z</cp:lastPrinted>
  <dcterms:modified xsi:type="dcterms:W3CDTF">2025-03-24T08:48:00Z</dcterms:modified>
  <cp:revision>5</cp:revision>
  <dc:subject/>
  <dc:title>Заместителю главы</dc:title>
</cp:coreProperties>
</file>