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Н.А. Графо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2 ноября 2023 года №45«Об утверждении Положения о присвоении звания «Почетный гражданин Кавказск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2 ноября 2023 года №45«Об утверждении Положения о присвоении звания «Почетный гражданин Кавказского района»,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января 2025 года по 27 январ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1.2025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3-01-23T09:17:00Z</cp:lastPrinted>
  <dcterms:modified xsi:type="dcterms:W3CDTF">2025-01-30T08:34:00Z</dcterms:modified>
  <cp:revision>30</cp:revision>
  <dc:subject/>
  <dc:title>Заместителю главы</dc:title>
</cp:coreProperties>
</file>