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4 сентября 2020 года №1114 «О создании комиссии по распределению земельных участков в границах сельских поселений муниципального образования Кавказский район и утверждении ее соста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4 сентября 2020 года №1114 «О создании комиссии по распределению земельных участков в границах сельских поселений муниципального образования Кавказский район и утверждении ее состава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2 февраля 2025 года по 24 феврал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13.03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Н. Пивоварь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3-10-25T12:32:00Z</cp:lastPrinted>
  <dcterms:modified xsi:type="dcterms:W3CDTF">2025-03-13T09:36:00Z</dcterms:modified>
  <cp:revision>15</cp:revision>
  <dc:subject/>
  <dc:title>Заместителю главы</dc:title>
</cp:coreProperties>
</file>