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июля 2019 года №974 «Об установлении требований к юридическим лицам, индивидуальным предпринимателям, участникам договора простого товарищества, осуществляющих регулярные перевозки по нерегулярным тарифам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4 июля 2019 года №974 «Об установлении требований к юридическим лицам, индивидуальным предпринимателям, участникам договора простого товарищества, осуществляющих регулярные перевозки по нерегулярным тарифам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декабря 2024 года по  10 дека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7.02.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5-02-27T09:36:00Z</dcterms:modified>
  <cp:revision>14</cp:revision>
  <dc:subject/>
  <dc:title>Заместителю главы</dc:title>
</cp:coreProperties>
</file>