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ведения осуществления инвентаризации и ведения реестра озелененных территорий, расположенных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ведения осуществления инвентаризации и ведения реестра озелененных территорий, расположенных на территории муниципального образования Кавказский район», поступивший от отдела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4 января 2025 года по 01 февраля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9.02.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2-19T07:39:00Z</dcterms:modified>
  <cp:revision>14</cp:revision>
  <dc:subject/>
  <dc:title>Заместителю главы</dc:title>
</cp:coreProperties>
</file>