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решения Совета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7 ноября 2014 года №179 «Об утверждении прогнозного плана (программы) приватизации муниципального имущества муниципального образования Кавказский район на 202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7 ноября 2014 года №179 «Об утверждении прогнозного плана (программы) приватизации муниципального имущества муниципального образования Кавказский район на 2025 год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6 февраля 2025 года по 14 февра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8.02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5-02-18T12:24:00Z</dcterms:modified>
  <cp:revision>14</cp:revision>
  <dc:subject/>
  <dc:title>Заместителю главы</dc:title>
</cp:coreProperties>
</file>