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Порядка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Порядка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3 декабря 2024 года по 10 дека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2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5-02-17T11:53:00Z</dcterms:modified>
  <cp:revision>12</cp:revision>
  <dc:subject/>
  <dc:title>Заместителю главы</dc:title>
</cp:coreProperties>
</file>