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Соб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марта 2024 года №379 «Об отраслевой системе оплаты труда работников муниципальных учреждений муниципального образования Кавказский район, функции и полномочия учредителя в отношении которых осуществляет отдел по физической культуре и спорту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марта 2024 года №379 «Об отраслевой системе оплаты труда работников муниципальных учреждений муниципального образования Кавказский район, функции и полномочия учредителя в отношении которых осуществляет отдел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2 сентября 2025 года по 12 сентябр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6.09.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5-08-28T13:14:00Z</cp:lastPrinted>
  <dcterms:modified xsi:type="dcterms:W3CDTF">2025-09-16T11:56:00Z</dcterms:modified>
  <cp:revision>83</cp:revision>
  <dc:subject/>
  <dc:title>                                                                            Заместителю главы</dc:title>
</cp:coreProperties>
</file>