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3 июня 2023 года №980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Кавказский район, о форме и сроках формирования отчета об их исполнении»</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3 июня 2023 года №980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Кавказский район, о форме и сроках формирования отчета об их исполнении»,</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4 сентября 2025 года по  11 сентября 2025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2.09.2025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5-09-12T09:44:00Z</dcterms:modified>
  <cp:revision>13</cp:revision>
  <dc:subject/>
  <dc:title>Заместителю главы</dc:title>
</cp:coreProperties>
</file>