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одготовка и утверждение документации по планировке территории»,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1 июля  2025 года по 8 августа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9.08.2025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8-29T11:01:00Z</dcterms:modified>
  <cp:revision>25</cp:revision>
  <dc:subject/>
  <dc:title>Заместителю главы</dc:title>
</cp:coreProperties>
</file>