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марта 2019 г № 266 «Об утверждении схем размещения нестационарных  объектов оказывающих бытовое обслуживание и услуги общественного питания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марта 2024 года по 03 апрел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0.05.2024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05-20T17:37:00Z</cp:lastPrinted>
  <dcterms:modified xsi:type="dcterms:W3CDTF">2024-05-20T14:37:00Z</dcterms:modified>
  <cp:revision>8</cp:revision>
  <dc:subject/>
  <dc:title>Заместителю главы</dc:title>
</cp:coreProperties>
</file>