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мая 2023 года №796 «Об утверждении Реестра муниципальных маршрутов регулярные перевозок в муниципальном образовании Кавказский район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мая 2023 года №796 «Об утверждении Реестра муниципальных маршрутов регулярные перевозок в муниципальном образовании Кавказский район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апреля 2024 года по 03 ма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6.04.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dc:language>en-US</dc:language>
  <cp:lastModifiedBy>2022-3</cp:lastModifiedBy>
  <cp:lastPrinted>2024-05-07T09:33:00Z</cp:lastPrinted>
  <dcterms:modified xsi:type="dcterms:W3CDTF">2024-05-07T06:34:00Z</dcterms:modified>
  <cp:revision>3</cp:revision>
  <dc:subject/>
  <dc:title>Заместителю главы</dc:title>
</cp:coreProperties>
</file>