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мая 2023 года №796 «Об утверждении Реестра муниципальных маршрутов регулярные перевозок в муниципальном образовании Кавказский район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мая 2023 года №796 «Об утверждении Реестра муниципальных маршрутов регулярные перевозок в муниципальном образовании Кавказский район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апреля 2024 года по 25 апре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6.04.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4-05-07T06:28:00Z</dcterms:modified>
  <cp:revision>34</cp:revision>
  <dc:subject/>
  <dc:title>Заместителю главы</dc:title>
</cp:coreProperties>
</file>