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М.В. Соб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 февраля 2016 года №94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муниципального образования Кавказский район, по оплате жилых помещений, отопления и освещения»</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 февраля 2016 года №94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муниципального образования Кавказский район, по оплате жилых помещений, отопления и освещения»,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декабря 2024 года по 19 дека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4.12.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4-12-25T06:00:00Z</dcterms:modified>
  <cp:revision>68</cp:revision>
  <dc:subject/>
  <dc:title>                                                                            Заместителю главы</dc:title>
</cp:coreProperties>
</file>