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ов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ов обязательств, возникающих при выполнении полномочий органов местного самоуправления по решению вопросов местного значения»,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6 ноября 2024 года по 6 дека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12.12.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4-12-02T09:44:00Z</cp:lastPrinted>
  <dcterms:modified xsi:type="dcterms:W3CDTF">2024-12-12T08:30:00Z</dcterms:modified>
  <cp:revision>30</cp:revision>
  <dc:subject/>
  <dc:title>Заместителю главы</dc:title>
</cp:coreProperties>
</file>