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сентября 2020 г. № 1119 «О порядке финансирования питания обучающихся в муниципальном образовании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сентября 2020 г. № 1119 «О порядке финансирования питания обучающихся в муниципальном образовании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6 ноября 2024 года по  04 дека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1.12.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4-12-11T14:36:00Z</dcterms:modified>
  <cp:revision>7</cp:revision>
  <dc:subject/>
  <dc:title>Заместителю главы</dc:title>
</cp:coreProperties>
</file>